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ind w:left="0" w:right="-2" w:hanging="0"/>
        <w:jc w:val="left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0"/>
          <w:szCs w:val="2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20 июля 2015 года</w:t>
        <w:tab/>
        <w:tab/>
        <w:tab/>
        <w:tab/>
        <w:t xml:space="preserve">                    </w:t>
        <w:tab/>
        <w:t xml:space="preserve">                       №  16</w:t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орядке проведения смотра-конкурса на лучшую базу мобилизационного разверты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1996 года № 61-ФЗ «Об обороне», 1997 года № 31-ФЗ «О мобилизационной подготовке и мобилизации в РФ», Постановления Правительства Белгородской области «Об организации и проведения смотра-конкурса на лучшую базу мобилизационного развертывания», постановления администрации муниципального района «Красненский район» от 15 июля 2015 года № 51 «О порядке проведения смотра-конкурса на лучшую базу мобилизационного развертывания» и в целях получения объективных данных о состоянии и готовности базы проведения мобилизации к проведению оповещения, сбора и поставки мобилизационных ресурсов в Вооруженные Силы Российской Федерации, другие войска, воинских формирований, органов и специальных формирований на территории сельского поселения и в целях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птимального порядка исполнения полномочий и функций администрации сельского поселения, а должностными лицами организаций и гражданами – обязанностей, установленных Федеральным законом «Об обороне», «О мобилизационной подготовке и мобилизации в Российской Федераци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орядка планирования подготовки и проведения мероприятий мобилизационной подготовки, оповещения граждан (поставщиков транспортных средств), сбора граждан (техники) и поставки их на пункты сбора и  в воинские части в соответствии с планами проведения мобил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мероприятий мобилизационной подготовки, проводимых администрацией сельского поселения, отделом военного комиссариата по г.Алексеевка, Алексеевскому и Красненскому районам, предприятиями и организациями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рактической подготовки личного состава аппарата усиления военного комиссариата, администрация Горк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администрации Горкинского сельского поселения с 1 по 15 августа 2015 года смотр-конкурс на лучшую базу мобилизационного развертывания (далее смотр-конкурс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ВУС (Куликовой С.П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мотра-конкурса базы мобилизационного развертывания в указанные сро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еобходимыми помещениями, техническими средствами связи и оборудованием с привлечением работников, входящих в аппарат управления военного комиссариа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dc:language>en-US</dc:language>
  <cp:lastModifiedBy>User</cp:lastModifiedBy>
  <cp:lastPrinted>2015-08-05T10:03:00Z</cp:lastPrinted>
  <dcterms:modified xsi:type="dcterms:W3CDTF">2015-08-05T07:03:00Z</dcterms:modified>
  <cp:revision>19</cp:revision>
  <dc:subject/>
  <dc:title>АДМИНИСТРАЦИЯ МУНИЦИПАЛЬНОГО РАЙОНА </dc:title>
</cp:coreProperties>
</file>