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95935" cy="600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spacing w:val="60"/>
          <w:sz w:val="2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КРУГЛОВСКОГО СЕЛЬСКОГО ПОСЕЛЕНИЯ     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spacing w:before="120" w:after="0"/>
        <w:jc w:val="center"/>
        <w:rPr>
          <w:rFonts w:ascii="Arial" w:hAnsi="Arial" w:cs="Arial"/>
          <w:caps/>
          <w:spacing w:val="60"/>
          <w:sz w:val="32"/>
          <w:szCs w:val="32"/>
        </w:rPr>
      </w:pPr>
      <w:r>
        <w:rPr>
          <w:rFonts w:cs="Arial" w:ascii="Arial" w:hAnsi="Arial"/>
          <w:caps/>
          <w:spacing w:val="60"/>
          <w:sz w:val="32"/>
          <w:szCs w:val="32"/>
        </w:rPr>
        <w:t>распоряжени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Круглое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03 ноября  2020 года               </w:t>
        <w:tab/>
        <w:tab/>
        <w:tab/>
        <w:tab/>
        <w:tab/>
        <w:tab/>
        <w:t xml:space="preserve">                                             № 125-р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журстве в  праздничный 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 обеспечения безаварийной работы систем жизнеобеспечения Кругловского сельского поселения в  праздничный день 04 ноября 2020 года,  а также для оперативного принятия решений, по устранению нештатных ситуаций в выходной день и во исполнение распоряжения администрации  муниципального района «Красненский район»  от  28 октября 2020 года № 1057-р «О дежурстве в праздничной день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становить дежурство в администрации Кругловского сельского поселения 04   ноября  2020 года   с 8.00 до 18.00 согласно графика: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60"/>
        <w:gridCol w:w="1699"/>
        <w:gridCol w:w="2700"/>
        <w:gridCol w:w="145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ежу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жур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Леонид Михайлови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3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-21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Николай Федорович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-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аботникам администрации в случае  возникновения аварийных ситуаций немедленно сообщать  в  администрацию района по телефонам       5-22-97, 5-25-9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аспоряжения возложить на     главу администрации Кругловского сельского поселения  Петрищева Д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Кругловского сельского поселения                             Д.Петрищев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57:00Z</dcterms:created>
  <dc:creator>User</dc:creator>
  <dc:description/>
  <cp:keywords/>
  <dc:language>en-US</dc:language>
  <cp:lastModifiedBy>User</cp:lastModifiedBy>
  <cp:lastPrinted>2020-11-20T12:47:00Z</cp:lastPrinted>
  <dcterms:modified xsi:type="dcterms:W3CDTF">2020-11-20T08:47:00Z</dcterms:modified>
  <cp:revision>30</cp:revision>
  <dc:subject/>
  <dc:title/>
</cp:coreProperties>
</file>