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/>
        <w:t xml:space="preserve">                            </w:t>
      </w: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991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  <w:t xml:space="preserve">ЗЕМСКОЕ  СОБРАНИЕ КРУГЛОВСКОГО  СЕЛЬСКОГО 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/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8 марта 2014 года                                                                                    № 53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ощрении активных граждан территориального общественного самоуправления Кругл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 октября 2003 года № 131 –ФЗ «Об общих принципах организации местного самоуправления в Российской Федерации», Уставом Кругловского сельского поселения муниципального района «Красненский район» Белгородской области, Положением о территориальном общественном самоуправлении на территории Кругловского сельского поселения муниципального района «Красненский район» Белгородской области, в целях стимулирования инициатив граждан, повышения эффективности деятельности, развития форм участия населения в решении вопросов местного значения и взаимодействия с органами местного самоуправления, выявления лучших практик организации и деятельности ТОС, стимулирования их деятельности, земское собрание Круглов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оложение о поощрении активных граждан территориального общественного самоуправления Кругловского сельского поселения (прилагается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Главе Кругловского сельского поселения (Масленникова Е.В.) обнародовать настоящее решение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6401435" distR="6401435" simplePos="0" locked="0" layoutInCell="0" allowOverlap="1" relativeHeight="6">
            <wp:simplePos x="0" y="0"/>
            <wp:positionH relativeFrom="page">
              <wp:posOffset>3391535</wp:posOffset>
            </wp:positionH>
            <wp:positionV relativeFrom="paragraph">
              <wp:posOffset>715010</wp:posOffset>
            </wp:positionV>
            <wp:extent cx="17526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3. Контроль за исполнением решения возложить на постоянную депутатскую комиссию Кругловского сельского поселения по вопросам социально-культурного развития, делам ветеранов и молодеж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Головина Е.И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Глава  Кругл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ельского поселения                                              Е.В.Масленникова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земского собрания Круг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от 28 марта  2014 года № 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b/>
        </w:rPr>
        <w:t xml:space="preserve">о поощрении активных граждан территориального 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</w:rPr>
      </w:pPr>
      <w:r>
        <w:rPr>
          <w:b/>
        </w:rPr>
        <w:t>общественного самоуправления Кругловского сельского поселения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ее Положение разработано в соответствии с Федеральным законом от 06 октября 2003 года № 131 –ФЗ «Об общих принципах организации местного самоуправления в Российской Федерации», Уставом Кругловского сельского поселения муниципального района «Красненский район» Белгородской области, Положением о территориальном общественном самоуправлении на территории Кругловского сельского поселения муниципального района «Красненский район» Белгородской области.</w:t>
      </w:r>
    </w:p>
    <w:p>
      <w:pPr>
        <w:pStyle w:val="Normal"/>
        <w:ind w:firstLine="567"/>
        <w:jc w:val="both"/>
        <w:rPr/>
      </w:pPr>
      <w:r>
        <w:rPr/>
        <w:t>1.2. Положение определяет условия, критерии оценки деятельности и виды поощрений, активных граждан органов территориального общественного самоуправления сельского поселения, порядок их применения, а также функции комиссии по рассмотрению вопросов поощрения активных граждан ТОС на территории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3. Поощрение активных граждан ТОС – это форма общественного признания их заслуг и оказания почета за достигнутые результаты деятельности, направленная на повышение результативности и эффективности работы ТО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4. Поощрение активных граждан ТОС основано на принципах законности, гласности, поощрения исключительно за личные заслуги и достижения, стимулирования эффективности работ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2. Условия и основные критерии оценки деятельности</w:t>
      </w:r>
      <w:r>
        <w:rPr/>
        <w:t xml:space="preserve"> </w:t>
      </w:r>
      <w:r>
        <w:rPr>
          <w:b/>
        </w:rPr>
        <w:t>активных граждан территориального общественного самоуправ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2.1. Основными критериями оценки деятельности активных граждан ТОС является их вклад в решение вопросов местного значения на территории проживания, а именно:</w:t>
      </w:r>
    </w:p>
    <w:p>
      <w:pPr>
        <w:pStyle w:val="Normal"/>
        <w:ind w:firstLine="567"/>
        <w:jc w:val="both"/>
        <w:rPr/>
      </w:pPr>
      <w:r>
        <w:rPr/>
        <w:t>1) улучшение социально-культурной среды, в том числе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работа с детьми и молодежью по месту жительства, а также организация отдыха детей в каникулярное время;</w:t>
      </w:r>
    </w:p>
    <w:p>
      <w:pPr>
        <w:pStyle w:val="Normal"/>
        <w:ind w:firstLine="567"/>
        <w:jc w:val="both"/>
        <w:rPr/>
      </w:pPr>
      <w:r>
        <w:rPr/>
        <w:t>- проведение и содействие в проведении культурных, спортивных, оздоровительных мероприятий;</w:t>
      </w:r>
    </w:p>
    <w:p>
      <w:pPr>
        <w:pStyle w:val="Normal"/>
        <w:ind w:firstLine="567"/>
        <w:jc w:val="both"/>
        <w:rPr/>
      </w:pPr>
      <w:r>
        <w:rPr/>
        <w:t>- участие в организации местных праздников и развитии местных традиций и обрядов;</w:t>
      </w:r>
    </w:p>
    <w:p>
      <w:pPr>
        <w:pStyle w:val="Normal"/>
        <w:ind w:firstLine="567"/>
        <w:jc w:val="both"/>
        <w:rPr/>
      </w:pPr>
      <w:r>
        <w:rPr/>
        <w:t>- оказание помощи жителям, относящимся к социально незащищенным категориям граждан (престарелым, инвалидам, малообеспеченным, одиноким, а также многодетным семьям), оказавшимся в трудной жизненной ситуации;</w:t>
      </w:r>
    </w:p>
    <w:p>
      <w:pPr>
        <w:pStyle w:val="Normal"/>
        <w:ind w:firstLine="567"/>
        <w:jc w:val="both"/>
        <w:rPr/>
      </w:pPr>
      <w:r>
        <w:rPr/>
        <w:t>- организация акций милосердия и благотворительности, содействие организациям, гражданам и общественным объединениям в проведении таких акций;</w:t>
      </w:r>
    </w:p>
    <w:p>
      <w:pPr>
        <w:pStyle w:val="Normal"/>
        <w:ind w:firstLine="567"/>
        <w:jc w:val="both"/>
        <w:rPr/>
      </w:pPr>
      <w:r>
        <w:rPr/>
        <w:t>2) взаимодействие с организациями жилищно-коммунального хозяйства, управляющими организациями в осуществлении мероприятий по содержанию жилищного фонда;</w:t>
      </w:r>
    </w:p>
    <w:p>
      <w:pPr>
        <w:pStyle w:val="Normal"/>
        <w:ind w:firstLine="567"/>
        <w:jc w:val="both"/>
        <w:rPr/>
      </w:pPr>
      <w:r>
        <w:rPr/>
        <w:t>3) участие в обеспечении чистоты и порядка на территории сельского поселения, в содержании и развитии объектов благоустройства, в том числе:</w:t>
      </w:r>
    </w:p>
    <w:p>
      <w:pPr>
        <w:pStyle w:val="Normal"/>
        <w:ind w:firstLine="567"/>
        <w:jc w:val="both"/>
        <w:rPr/>
      </w:pPr>
      <w:r>
        <w:rPr/>
        <w:t>- участие в работах по благоустройству дворовых, уличных территорий, озеленению и содержанию зеленых насаждений, цветников, организации  субботников по уборке территорий, привлечение жителей к указанным видам работ на соответствующей территории;</w:t>
      </w:r>
    </w:p>
    <w:p>
      <w:pPr>
        <w:pStyle w:val="Normal"/>
        <w:ind w:firstLine="567"/>
        <w:jc w:val="both"/>
        <w:rPr/>
      </w:pPr>
      <w:r>
        <w:rPr/>
        <w:t>- участие в обеспечении сохранности объектов благоустройства;</w:t>
      </w:r>
    </w:p>
    <w:p>
      <w:pPr>
        <w:pStyle w:val="Normal"/>
        <w:ind w:firstLine="567"/>
        <w:jc w:val="both"/>
        <w:rPr/>
      </w:pPr>
      <w:r>
        <w:rPr/>
        <w:t>- устройство и содержание детских, спортивных площадок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)</w:t>
        <w:tab/>
        <w:t>содействие в профилактике правонарушений и взаимодействии с правоохранительными органами, привлечение жителей соответствующей территории к участию в добровольных формированиях по охране общественного порядка.</w:t>
      </w:r>
    </w:p>
    <w:p>
      <w:pPr>
        <w:pStyle w:val="Normal"/>
        <w:ind w:firstLine="567"/>
        <w:jc w:val="both"/>
        <w:rPr/>
      </w:pPr>
      <w:r>
        <w:rPr/>
        <w:t>3. Поощрение активных граждан ТОС осуществляется с учетом их личного вклада в решение вопросов местного значения в соответствии с основными критериями оценки деятельности активных граждан ТОС, указанных в п. 2 настоящего Полож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</w:t>
        <w:tab/>
        <w:t>Вопросы поощрения активных граждан ТОС рассматривает комиссия, создаваемая при главе администрации Кругл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</w:t>
        <w:tab/>
        <w:t>Инициативу о поощрении активных граждан ТОС могут вносить:</w:t>
      </w:r>
    </w:p>
    <w:p>
      <w:pPr>
        <w:pStyle w:val="Normal"/>
        <w:ind w:firstLine="567"/>
        <w:jc w:val="both"/>
        <w:rPr/>
      </w:pPr>
      <w:r>
        <w:rPr/>
        <w:t>- собрание жителей территории, на которой осуществляется ТОС;</w:t>
      </w:r>
    </w:p>
    <w:p>
      <w:pPr>
        <w:pStyle w:val="Normal"/>
        <w:ind w:firstLine="567"/>
        <w:jc w:val="both"/>
        <w:rPr/>
      </w:pPr>
      <w:r>
        <w:rPr/>
        <w:t>- инициативная группа граждан (не менее 10 человек);</w:t>
      </w:r>
    </w:p>
    <w:p>
      <w:pPr>
        <w:pStyle w:val="Normal"/>
        <w:ind w:firstLine="567"/>
        <w:jc w:val="both"/>
        <w:rPr/>
      </w:pPr>
      <w:r>
        <w:rPr/>
        <w:t>- администрация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6.</w:t>
        <w:tab/>
        <w:t>Представление к поощрению благодарственным письмом вносится главе администрации сельского поселения не позднее, чем за месяц до предполагаемой даты вру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Поощрение Благодарственным письмо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3.1. За творческий подход, проявление инициативы в вопросе привлечения населения к решению вопросов территориального значения, преодоления социальной пассивности населения, развитие его инициативы, за достижения в наведении должного санитарного и экологического порядка в границах ТОС, домовладениях, домах и подъездах, улицах, озеленении территорий активные граждане ТОС поощряются Благодарственным письм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2. Благодарственное письмо является формой поощрения активных граждан ТОС за достижение высоких результатов в муниципальном конкурсе (соревновании) социальных инициатив среди ТОС сельского поселения, а также за выполнение мероприятий особой важности с высокой активностью населения в решении проблем территории ТО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орядок работы комиссии по рассмотрению вопросов поощрения  активных граждан ТОС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1. Комиссия создается на основании распоряжения администрации Красненского сельского поселения.</w:t>
      </w:r>
    </w:p>
    <w:p>
      <w:pPr>
        <w:pStyle w:val="Normal"/>
        <w:ind w:firstLine="567"/>
        <w:jc w:val="both"/>
        <w:rPr/>
      </w:pPr>
      <w:r>
        <w:rPr/>
        <w:t>2. Комиссия состоит из председателя, секретаря и ее членов (не менее 5 человек).</w:t>
      </w:r>
    </w:p>
    <w:p>
      <w:pPr>
        <w:pStyle w:val="Normal"/>
        <w:ind w:firstLine="567"/>
        <w:jc w:val="both"/>
        <w:rPr/>
      </w:pPr>
      <w:r>
        <w:rPr/>
        <w:t>3. Председателем комиссии является глава администрации сельского поселения.</w:t>
      </w:r>
    </w:p>
    <w:p>
      <w:pPr>
        <w:pStyle w:val="Normal"/>
        <w:ind w:firstLine="567"/>
        <w:jc w:val="both"/>
        <w:rPr/>
      </w:pPr>
      <w:r>
        <w:rPr/>
        <w:t>В состав комиссии могут входить:</w:t>
      </w:r>
    </w:p>
    <w:p>
      <w:pPr>
        <w:pStyle w:val="Normal"/>
        <w:ind w:firstLine="567"/>
        <w:jc w:val="both"/>
        <w:rPr/>
      </w:pPr>
      <w:r>
        <w:rPr/>
        <w:t>- работники администрации Кругл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- представители учреждений и общественных организаций (по согласованию):</w:t>
      </w:r>
    </w:p>
    <w:p>
      <w:pPr>
        <w:pStyle w:val="Normal"/>
        <w:ind w:firstLine="567"/>
        <w:jc w:val="both"/>
        <w:rPr/>
      </w:pPr>
      <w:r>
        <w:rPr/>
        <w:t>-  представители правоохранительных органов (по согласованию);</w:t>
      </w:r>
    </w:p>
    <w:p>
      <w:pPr>
        <w:pStyle w:val="Normal"/>
        <w:ind w:firstLine="567"/>
        <w:jc w:val="both"/>
        <w:rPr/>
      </w:pPr>
      <w:r>
        <w:rPr/>
        <w:t>-  депутаты сельского поселения.</w:t>
      </w:r>
    </w:p>
    <w:p>
      <w:pPr>
        <w:pStyle w:val="Normal"/>
        <w:ind w:firstLine="567"/>
        <w:jc w:val="both"/>
        <w:rPr/>
      </w:pPr>
      <w:r>
        <w:rPr/>
        <w:t>4. Комиссия анализирует и изучает представленные документы, проводит обследование территорий проживания, осуществляет мероприятия для принятия мотивированного решения о поощрении активных граждан ТОС.</w:t>
      </w:r>
    </w:p>
    <w:p>
      <w:pPr>
        <w:pStyle w:val="Normal"/>
        <w:ind w:firstLine="567"/>
        <w:jc w:val="both"/>
        <w:rPr/>
      </w:pPr>
      <w:r>
        <w:rPr/>
        <w:t>5. Председатель комиссии назначает дату проведения заседания, организует работу и ведет заседание комиссии.</w:t>
      </w:r>
    </w:p>
    <w:p>
      <w:pPr>
        <w:pStyle w:val="Normal"/>
        <w:ind w:firstLine="567"/>
        <w:jc w:val="both"/>
        <w:rPr/>
      </w:pPr>
      <w:r>
        <w:rPr/>
        <w:t>6. Решение комиссии принимается простым большинством голосов в присутствии не менее половины членов комиссии и оформляется протоколом. В случае равенства голосов при принятии решения комиссией голос председателя комиссии является решающи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7.</w:t>
        <w:tab/>
        <w:t>На основании решения комиссии администрация сельского поселения готовит распоряжение о награждении Благодарственным письмом активных граждан ТО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character" w:styleId="3">
    <w:name w:val=" Знак Знак3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15:00Z</dcterms:created>
  <dc:creator>Лена</dc:creator>
  <dc:description/>
  <cp:keywords/>
  <dc:language>en-US</dc:language>
  <cp:lastModifiedBy>User</cp:lastModifiedBy>
  <cp:lastPrinted>2014-06-09T16:17:00Z</cp:lastPrinted>
  <dcterms:modified xsi:type="dcterms:W3CDTF">2014-10-10T05:28:00Z</dcterms:modified>
  <cp:revision>11</cp:revision>
  <dc:subject/>
  <dc:title>Положение о поощрении должностных</dc:title>
</cp:coreProperties>
</file>