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Р О С С И Й С К А Я    Ф Е Д Е Р А Ц И 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РАЙОНА «КРАСНЕН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b/>
          <w:bCs/>
          <w:szCs w:val="28"/>
          <w:lang w:eastAsia="ru-RU"/>
        </w:rPr>
        <w:t>РЕШЕНИ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14 сентября 2018 года                                                                                 № 2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szCs w:val="28"/>
          <w:lang w:eastAsia="ru-RU"/>
        </w:rPr>
        <w:t>О внесении изменений в Регламент земского</w:t>
        <w:br/>
        <w:t>собрания Кругловского сельского поселения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br/>
      </w:r>
      <w:r>
        <w:rPr>
          <w:rFonts w:eastAsia="Times New Roman"/>
          <w:szCs w:val="28"/>
          <w:lang w:eastAsia="ru-RU"/>
        </w:rPr>
        <w:br/>
        <w:t xml:space="preserve"> </w:t>
        <w:tab/>
        <w:t>В соответствии со ст.91 Регламента Кругловского сельского поселения, земское собрание Кругловского сельского поселения решило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Регламент Кругловского сельского поселения муниципального района «Красненский район» Белгородской области следующие изменения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Дополнить Регламент статьей 14.1 следующего содержания: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 Статья 14.1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збрание депутата земского собрания сельского поселения в состав Муниципального совета Красненского района проводится открытым голосованием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андидатуру депутата земского собрания в состав Муниципального совета Красненского района могут вносить: глава сельского поселения, депутаты земского собрания сельского поселен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внесения кандидатур председатель земского собрания ставит поочередно вопрос на голосование по каждой кандидатуре. Каждый депутат земского собрания может голосовать только за одного кандидат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б избрании депутата в Муниципальный совет Красненского района принимается большинством голосов от установленной численности депутатов представительного органа поселения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Обнародовать данное решение в Порядке, определенном Уставом Круглов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главу Кругловского сельского поселения Е.В.Масленни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ругловского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                                              Е.В.Масл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9:00Z</dcterms:created>
  <dc:creator>ms</dc:creator>
  <dc:description/>
  <cp:keywords/>
  <dc:language>en-US</dc:language>
  <cp:lastModifiedBy>User</cp:lastModifiedBy>
  <cp:lastPrinted>2018-09-04T07:29:00Z</cp:lastPrinted>
  <dcterms:modified xsi:type="dcterms:W3CDTF">2018-09-09T08:09:00Z</dcterms:modified>
  <cp:revision>5</cp:revision>
  <dc:subject/>
  <dc:title/>
</cp:coreProperties>
</file>