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«КРАСНЕНСКИЙ РАЙОН»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  <w:szCs w:val="26"/>
        </w:rPr>
        <w:t>15 декабря 2014 года</w:t>
        <w:tab/>
        <w:tab/>
        <w:tab/>
        <w:t xml:space="preserve">                                                   № 173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 на воинский уче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1998 года рожд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я утратившими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о воинском учете», Указа Президента Российской Федерации от 1 сентября 2007 года № 1132 «Об утверждении Положения о военных комиссариатах», согласно совместного приказа Министра обороны, Министерства Внутренних Дел, Федеральной миграционной Службы от 10 сентября 2007 года № 366/789/197, распоряжения администрации муниципального района «Красненский район» Белгородской области от 12 ноября 2014 г. № 1311-р «О проведении первоначальной постановки на воинский учет граждан 1998 года рождения», в целях своевременной подготовки, организованного и качественного проведения первоначальной подготовки граждан на воинский уч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хманиной Валентине Петровне, специалисту ВУС администрации Кругловского сельского посел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отдел военного комиссариата списки граждан 1998 года рождения, проживающих постоянно или временно на территории Кругловского сельского поселе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овещение и доставку граждан на мероприятия, связанные с первоначальной постановкой на воинский учет на автомобильном транспорте МОУ «Красненская СОШ» по согласованию с директором от места жительства или учебы до призывного пункта отдела военного комиссариата и обратно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наличия у граждан полного пакета документов, указанных в повестке, при явке на первоначальную постановку на воинский учет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ам в отдел военного комиссариата сведения, необходимые для занесения в документы воинского учет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сещения гражданами, подлежащими первоначальной постановке на воинский учет, лечебно-профилактических учреждений, в которые они направлены для прохождения медицинского обследова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граждан, подлежащих постановке на воинский учет в отдел военного комиссариата для постановки на воинский учет по месту жительств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хманину В.П. ответственной за поддержание дисциплины и общественного порядка среди юношей при сопровождении их в отдел военного комиссариат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ить Рахманину В.П. на инструкторско-методические занятия, 30 декабря 2014 года  к 10-00 часам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идоренко Любовь</w:t>
      </w:r>
      <w:r>
        <w:rPr/>
        <w:t xml:space="preserve"> </w:t>
      </w:r>
      <w:r>
        <w:rPr>
          <w:sz w:val="28"/>
          <w:szCs w:val="28"/>
        </w:rPr>
        <w:t>Михайловне, заместителю главы администрации Кругловского сельского поселения при приёме на работу проверять у граждан документы воинского учета (удостоверение гражданина подлежащего призыву, военный билет) и наличие отметки о постановке на воинский учет, проверять у граждан документы воинского учета и наличие отметок о постановке на воинский учет при постановке на регистрационный уч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Кругловского сельского поселения  Сидоренко Л.М.</w:t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 поселения                                        Л.Си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12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User</dc:creator>
  <dc:description/>
  <cp:keywords/>
  <dc:language>en-US</dc:language>
  <cp:lastModifiedBy>User</cp:lastModifiedBy>
  <cp:lastPrinted>2014-12-15T14:54:00Z</cp:lastPrinted>
  <dcterms:modified xsi:type="dcterms:W3CDTF">2014-12-15T11:54:00Z</dcterms:modified>
  <cp:revision>2</cp:revision>
  <dc:subject/>
  <dc:title/>
</cp:coreProperties>
</file>