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КРУГ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6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8"/>
        </w:rPr>
        <w:t>15 сентября 2016 года</w:t>
        <w:tab/>
        <w:t xml:space="preserve">                    </w:t>
        <w:tab/>
        <w:t xml:space="preserve">                                                      № 134-р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обязанностей по размещ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на официальном сай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угловского сель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администрации Кругловского сельского поселения муниципального района «Красненский район» Белгородской области, утвержденным решением земского собрания Кругловского сельского поселения от 30.08.2012 г. № 284, в целях усиления контроля за достоверностью и качеством информации, размещаемой на официальном сайте администрации Круглов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на заместителя главы администрации Кругловского сельского поселения (Сидоренко Л.М.) обязанности по своевременной подготовке и внесению информации на следующие разделы официального сайта администрации Кругл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лав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емское собр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ормативная б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ая служ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главного бухгалтера администрации Кругловского сельского поселения (Переверзеву Е.С.) обязанности по своевременной подготовке и внесению информации на следующие разделы официального сайта администрации Кругл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ценка эффектив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статис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ор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ы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ведения о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на главного специалиста по землеустройству и муниципальной собственности администрации Кругловского сельского поселения (Новикова Н.И.) обязанности по своевременной подготовке и внесению информации на следующие разделы официального сайта администрации Кругл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ая собственность и земельны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граммы и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раще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ор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зультаты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о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 специалиста по вопросам социальной сферы администрации Кругловского сельского поселения (Рахманина В.П.) обязанности по своевременной подготовке и внесению информации на следующие разделы официального сайта администрации Кругл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циальная сф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о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ратная связ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вет при гла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на специалиста ЖКХ  администрации Кругловского сельского поселения (Новикова Н.Ф.) обязанности по своевременной подготовке и внесению информации на следующие разделы официального сайта администрации Кругл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алере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щита населения и территории от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Контактная информ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Телефонный справоч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о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ы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ам администрации Кругловского сельского поселения еженедельно, по четвергам, пополнять закрепленные разделы официального сайта администрации Кругловс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ункт 7 распоряжение администрации Кругловского сельского поселения от 17 августа 2012 года № 102-р «Об организации функционирования официального сайта администрации Кругловского сельского поселения муниципального района «Красненский район» и обеспечении интернет- доступа к муниципальным информационным ресурсам» признать утратившим сил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аспоряжения возложить на главу администрации Кругловского сельского поселения Закаблукова А.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FontStyle16"/>
          <w:sz w:val="28"/>
          <w:szCs w:val="28"/>
        </w:rPr>
        <w:t xml:space="preserve">Глава  администрации 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Кругловского сельского поселения                                            А.Закаблуков    </w:t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Ознакомлена:                                                          Л.М.Сидоренко   </w:t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15 сентября 2016 года         </w:t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8"/>
          <w:szCs w:val="28"/>
        </w:rPr>
        <w:t xml:space="preserve">Ознакомлена:                                                          Е.С. Переверзева  </w:t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15 сентября 2016 года                              </w:t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Style w:val="FontStyle16"/>
          <w:b w:val="false"/>
          <w:sz w:val="28"/>
          <w:szCs w:val="28"/>
        </w:rPr>
        <w:t xml:space="preserve">Ознакомлена:                                                          Н.И.Новикова  </w:t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15 сентября 2016 года                              </w:t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FontStyle16"/>
          <w:b w:val="false"/>
          <w:sz w:val="28"/>
          <w:szCs w:val="28"/>
        </w:rPr>
        <w:t xml:space="preserve">Ознакомлена:                                                          В.П. Рахманина   </w:t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15 сентября 2016 года                              </w:t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FontStyle16"/>
          <w:b w:val="false"/>
          <w:sz w:val="28"/>
          <w:szCs w:val="28"/>
        </w:rPr>
        <w:t xml:space="preserve">Ознакомлен:                                                           Н.Ф.Новиков   </w:t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15сентября 2016 года                              </w:t>
      </w:r>
    </w:p>
    <w:p>
      <w:pPr>
        <w:pStyle w:val="Normal"/>
        <w:rPr/>
      </w:pPr>
      <w:r>
        <w:rPr>
          <w:rStyle w:val="FontStyle16"/>
          <w:b w:val="false"/>
          <w:sz w:val="28"/>
          <w:szCs w:val="28"/>
        </w:rPr>
        <w:t xml:space="preserve">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32:00Z</dcterms:created>
  <dc:creator>АлексееваО</dc:creator>
  <dc:description/>
  <cp:keywords/>
  <dc:language>en-US</dc:language>
  <cp:lastModifiedBy>User</cp:lastModifiedBy>
  <cp:lastPrinted>2016-09-28T10:43:00Z</cp:lastPrinted>
  <dcterms:modified xsi:type="dcterms:W3CDTF">2016-09-28T07:43:00Z</dcterms:modified>
  <cp:revision>26</cp:revision>
  <dc:subject/>
  <dc:title>АДМИНИСТРАЦИЯ МУНИЦИПАЛЬНОГО РАЙОНА </dc:title>
</cp:coreProperties>
</file>