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3 ноября 2016 года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Круг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кассового исполнения  бюджета,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г. № 131-ФЗ 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/>
        <w:t xml:space="preserve">1. Передать администрации муниципального района «Красненский район» Белгородской области часть полномочий Кругловского сельского поселения </w:t>
      </w:r>
      <w:r>
        <w:rPr>
          <w:szCs w:val="28"/>
        </w:rPr>
        <w:t xml:space="preserve">по вопросу  кассового исполнения бюджета на период  с </w:t>
      </w:r>
      <w:r>
        <w:rPr/>
        <w:t>01 января 2017 года  по 31 декабря 2017 год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ект соглашения между администрацией Красненского района и администрацией Кругловского сельского поселения  по вопросу кассового исполнения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учить администрации Кругловского сельского поселения муниципального района «Красненский район» Белгородской области (Сидоренко Л.М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Главе Кругловского сельского поселения (Масленникова Е.В.)  обнародовать   настоящее реш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реш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и нормативно – правовой деятельности   (Головин И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Е.В.Масленникова</w:t>
      </w:r>
    </w:p>
    <w:p>
      <w:pPr>
        <w:pStyle w:val="TextBodyIndent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Indent"/>
        <w:ind w:left="3402" w:hanging="0"/>
        <w:jc w:val="center"/>
        <w:rPr/>
      </w:pPr>
      <w:r>
        <w:rPr>
          <w:szCs w:val="28"/>
        </w:rPr>
        <w:t>Круглов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3 » ноября 2016 года № 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 администрацией Кругловского сельского поселения и администрацией муниципального района «Красненский район» по передаче части полномочий по вопросу кассового исполнения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.Круглое</w:t>
        <w:tab/>
        <w:tab/>
        <w:tab/>
        <w:tab/>
        <w:tab/>
        <w:t xml:space="preserve">             «__»_________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_______________________________(ФИО), действующего (ей) на основании Устава _____________________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униципального района «Красненский район» Белгородской област и Администрация Красненского района, именуемая в дальнейшем «Администрация района», в лице главы администрации Красненского района Полторабатько Александра Федо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 с другой стороны, именуемые в дальнейшем «Стороны»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 «Красненский район», утвержденном решением земского собрания ________________ сельского поселения от «___» __________ 201__года № ___, решением Муниципального совета Красненского района от «27» февраля 2015 года № 161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Настоящее Соглашение закрепляет передачу Администрации Красненского района осуществление полномочий  _________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Администрация Красненского района принимает, __________ сельское поселение передает осуществление части полномочий по вопросу кассового исполнения бюдж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3. Уполномоченным органом по осуществлению </w:t>
      </w:r>
      <w:r>
        <w:rPr>
          <w:sz w:val="28"/>
          <w:szCs w:val="28"/>
        </w:rPr>
        <w:t xml:space="preserve">части полномочий по вопросу кассового исполнения бюджета </w:t>
      </w:r>
      <w:r>
        <w:rPr>
          <w:spacing w:val="-3"/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t xml:space="preserve">Администрация Красненского района  определяет </w:t>
      </w:r>
      <w:r>
        <w:rPr>
          <w:spacing w:val="-3"/>
          <w:sz w:val="28"/>
          <w:szCs w:val="28"/>
        </w:rPr>
        <w:t xml:space="preserve">управление финансов и бюджетной политики администрации Красненского района.  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 Администрация района осуществляет переданные ей ___________сельским поселением полномочия в соответствии с пунктом 1.2 настоящего Соглашения 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2.2   _______________сельское поселение передает Администрации района не позднее 1 января 2017 года осуществление части полномочий по вопросу </w:t>
      </w:r>
      <w:r>
        <w:rPr>
          <w:sz w:val="28"/>
          <w:szCs w:val="28"/>
        </w:rPr>
        <w:t>кассового исполнения бюдж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 Ответственность сторон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1. Стороны несут ответственность за неисполнение (ненадлежащее исполнение) предусмотренных настоящим Соглашением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за неисполнение обязательств, предусмотренных в настоящем Соглашении уплачивает Администрации района пени в размере 1/300 ставки рефинансирования Центрального Бан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стоящее Соглашение вступает в законную силу с момента подписания и распространяет своё действие на правоотношения,  возникшие с 01 января 2017 года и действует по 31 декабр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имаемая по настоящему Соглашению часть полномочий осуществляется администрацией муниципального района «Красненский район»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В одностороннем порядке настоящее Соглашение расторгается в случае:</w:t>
      </w:r>
    </w:p>
    <w:p>
      <w:pPr>
        <w:pStyle w:val="Normal"/>
        <w:tabs>
          <w:tab w:val="clear" w:pos="708"/>
          <w:tab w:val="left" w:pos="2031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чине объективно сложившихся условий, в результате которых осуществление передаваемых по настоящему Соглашению полномочи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удебном порядке на основании решения суда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4.8. 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ведомления, заявления и сообщения направляются Сторонами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  <w:gridCol w:w="3485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/Ф.И.О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                                    и почтовый адрес: 309870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городская обл., с. Красн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одгорная, 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актный телефон: 847262-5-22-9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 0414030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3112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311200067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/с 40204810000000000031ОТДЕЛЕНИЕ БЕЛГОРОД Г. БЕЛГОРОД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А.Полторабатьк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6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Rvts7">
    <w:name w:val="rvts7"/>
    <w:basedOn w:val="Style14"/>
    <w:qFormat/>
    <w:rPr>
      <w:rFonts w:ascii="Arial CYR" w:hAnsi="Arial CYR" w:cs="Arial CYR"/>
      <w:color w:val="000000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00Z</dcterms:created>
  <dc:creator>МС</dc:creator>
  <dc:description/>
  <cp:keywords/>
  <dc:language>en-US</dc:language>
  <cp:lastModifiedBy>User</cp:lastModifiedBy>
  <cp:lastPrinted>2016-12-01T11:22:00Z</cp:lastPrinted>
  <dcterms:modified xsi:type="dcterms:W3CDTF">2016-12-01T11:20:00Z</dcterms:modified>
  <cp:revision>18</cp:revision>
  <dc:subject/>
  <dc:title>Р О С С И Й С К А Я   Ф Е Д Е Р А Ц И Я</dc:title>
</cp:coreProperties>
</file>