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«15» октября     2020 г.                                                                                                                  № 118 -р                                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R3"/>
        <w:tabs>
          <w:tab w:val="clear" w:pos="708"/>
          <w:tab w:val="left" w:pos="155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FR3"/>
        <w:tabs>
          <w:tab w:val="clear" w:pos="708"/>
          <w:tab w:val="left" w:pos="15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/>
          <w:b/>
          <w:szCs w:val="16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 на воинский учет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2004 года рождения на территории Кругловск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я утратившими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о воинском учете», распоряжения администрации муниципального района «Красненский район» Белгородской области от 13 октября 2020 г. № 990-р «О проведении первоначальной постановки на воинский учет граждан 2004 года рождения на территории Красненского района», в целях своевременной подготовки, организованного и качественного проведения первоначальной подготовки граждан на воинский уч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ахманиной Валентине Петровне,  ВУР администрации Кругловского сельского посел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военный комиссариат списки граждан 2003 года рождения, проживающих постоянно или временно на территории Кругловского сельского поселения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еспечить оповещение и доставку граждан на мероприятия, связанные с первоначальной постановкой на воинский учет на автомобильном транспорте МОУ «Красненская СОШ» по согласованию с директором от места жительства или учебы до призывного пункта отдела военного комиссариата и обратно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и своевременное оформление и представление в отдел военного комиссариата личных дел призывников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наличия у граждан полного пакета документов, указанных в повестке, при явке на первоначальную постановку на воинский учет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оставлять по запросам в военный комиссариат сведения, необходимые для занесения в документы воинского учета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сещения гражданами, подлежащими первоначальной постановке на воинский учет, лечебно-профилактических учреждений, в которые они направлены для прохождения медицинского обследования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правлять граждан, подлежащих постановке на воинский учет в военный комиссариат для постановки на воинский учет по месту жительства;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хманину В.П. ответственной за поддержание дисциплины и общественного порядка среди юношей при сопровождении их в отдел военного комиссариа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идоренко Любовь</w:t>
      </w:r>
      <w:r>
        <w:rPr/>
        <w:t xml:space="preserve"> </w:t>
      </w:r>
      <w:r>
        <w:rPr>
          <w:sz w:val="28"/>
          <w:szCs w:val="28"/>
        </w:rPr>
        <w:t>Михайловне, заместителю главы администрации Кругловского сельского поселения при приёме на работу проверять у граждан документы воинского учета (удостоверение гражданина подлежащего призыву, военный билет) и наличие отметки о постановке на воинский учет, проверять у граждан документы воинского учета и наличие отметок о постановке на воинский учет при постановке на регистрационный учет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Считать утратившим силу распоряжение администрации Кругловского сельского поселения от 10 декабря 2019 года № 188-р «О проведении первоначальной постановки граждан на воинский учет граждан 2003года ро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распоряжения возложить на главу администрации Кругловского сельского поселения  Петрищева Д.А.</w:t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угловского сельского  поселения                                Л.М.Си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6:00Z</dcterms:created>
  <dc:creator>User</dc:creator>
  <dc:description/>
  <cp:keywords/>
  <dc:language>en-US</dc:language>
  <cp:lastModifiedBy>User</cp:lastModifiedBy>
  <cp:lastPrinted>2020-10-16T10:58:00Z</cp:lastPrinted>
  <dcterms:modified xsi:type="dcterms:W3CDTF">2020-10-16T07:15:00Z</dcterms:modified>
  <cp:revision>22</cp:revision>
  <dc:subject/>
  <dc:title/>
</cp:coreProperties>
</file>