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71"/>
        <w:widowControl/>
        <w:spacing w:lineRule="auto" w:line="240"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spacing w:lineRule="auto" w:line="240"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tabs>
          <w:tab w:val="clear" w:pos="708"/>
          <w:tab w:val="left" w:pos="8280" w:leader="none"/>
        </w:tabs>
        <w:spacing w:before="120" w:after="120"/>
        <w:ind w:right="335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/>
      </w:pPr>
      <w:r>
        <w:rPr>
          <w:sz w:val="28"/>
        </w:rPr>
        <w:t>АДМИНИСТРАЦИЯ КРУГЛ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</w:rPr>
      </w:pPr>
      <w:r>
        <w:rPr>
          <w:sz w:val="28"/>
        </w:rPr>
        <w:t>МУНИЦИПАЛЬНОГО РАЙОНА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11"/>
          <w:sz w:val="28"/>
          <w:szCs w:val="28"/>
        </w:rPr>
        <w:t>01 июля 2015 года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угловского сельского поселения от 01.04.2015 года № 3 «О представлении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муниципальной службы сельского поселения, и муниципальными служащими сельского поселения сведений о доходах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ругловского сельского поселения в соответствие с требованиями действующего законодательства администрация Кругл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ругловского сельского поселения от 01 апреля 2015 года № 3 «О предоставлении гражданами, претендующими на замещение должностей муниципальной службы администрации Кругловского сельского поселения, и муниципальными служащими сельского поселения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ожение о  представлении гражданами, претендующими на замещение должностей муниципальной службы сельского поселения, и муниципальными служащими сельского поселения сведений о доходах, об имуществе и обязательствах имущественного характера, утвержденном в пункте 11 названного постан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 Сведения о доходах, об имуществе и обязательствах имущественного характера муниципального служащего, его супруги (супруга) и несовершеннолетних детей в установленном порядке размещаются на официальном сайте органа местного самоуправления и предоставляются средствам массовой информации для опубликования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, определяемом нормативными правовыми актами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аместителю главы администрации Кругловского сельского поселения (Сидоренко Л.М.) обнародовать настоящее постановление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krugl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a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71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Контроль за исполнением </w:t>
      </w:r>
      <w:r>
        <w:rPr>
          <w:sz w:val="28"/>
          <w:szCs w:val="28"/>
        </w:rPr>
        <w:t>постановле</w:t>
      </w:r>
      <w:r>
        <w:rPr>
          <w:sz w:val="28"/>
          <w:szCs w:val="28"/>
          <w:lang w:val="en-US"/>
        </w:rPr>
        <w:t>ния возложить на г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Кругловского сельского поселения Закаблукова А.И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ельского поселения                                                     А.Закаблу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0:33:00Z</dcterms:created>
  <dc:creator>Секретарь</dc:creator>
  <dc:description/>
  <cp:keywords/>
  <dc:language>en-US</dc:language>
  <cp:lastModifiedBy>User</cp:lastModifiedBy>
  <cp:lastPrinted>2015-07-17T11:17:00Z</cp:lastPrinted>
  <dcterms:modified xsi:type="dcterms:W3CDTF">2015-07-17T07:20:00Z</dcterms:modified>
  <cp:revision>48</cp:revision>
  <dc:subject/>
  <dc:title>Об утверждении Положения о представлении</dc:title>
</cp:coreProperties>
</file>