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3 ноября 2016 года                                                                                      № 208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Кругловского сельского поселения в сфере культуры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, земское собрание Круг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Кругловского сельского поселения в сфере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онных мероприят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я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и органами местного самоуправления Кругловского сельского поселения о передаче осуществления части полномочий в сфере культуры,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дачу осуществления части полномочий в сфере культуры за счёт межбюджетных трансфертов, предоставляемых ежегодно из бюджета Кругл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Определить администрацию Круглов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сфере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eastAsia="Calibri;Century Gothic"/>
          <w:sz w:val="28"/>
          <w:szCs w:val="28"/>
        </w:rPr>
        <w:t xml:space="preserve">Главе </w:t>
      </w:r>
      <w:r>
        <w:rPr>
          <w:sz w:val="28"/>
          <w:szCs w:val="28"/>
        </w:rPr>
        <w:t>Кругловского</w:t>
      </w:r>
      <w:r>
        <w:rPr>
          <w:rFonts w:eastAsia="Calibri;Century Gothic"/>
          <w:sz w:val="28"/>
          <w:szCs w:val="28"/>
        </w:rPr>
        <w:t xml:space="preserve"> сельского поселения (Масленникова Е.В.) обнародовать настоящее решение в общедоступных местах: </w:t>
      </w:r>
      <w:r>
        <w:rPr>
          <w:sz w:val="28"/>
          <w:szCs w:val="28"/>
        </w:rPr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TextBodyIndent"/>
        <w:ind w:firstLine="709"/>
        <w:jc w:val="left"/>
        <w:rPr>
          <w:b/>
          <w:b/>
          <w:bCs/>
          <w:sz w:val="27"/>
          <w:szCs w:val="27"/>
        </w:rPr>
      </w:pPr>
      <w:r>
        <w:rPr>
          <w:b/>
          <w:szCs w:val="28"/>
        </w:rPr>
        <w:t>сельского поселения                                                Е.В.Масленникова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hanging="0"/>
        <w:rPr>
          <w:b/>
          <w:b/>
          <w:bCs/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 » _______ 201_ г. № __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администрацией Кругловского сельского поселения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Круглое                                                             « __ 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ругловского сельского поселения, именуемая в дальнейшем «Администрация», в лице главы администрации Кругловского сельского поселения </w:t>
      </w: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действующего на основании Устава Кругловского сельского поселения муниципального района «Красненский район» Белгородской области, с одной стороны, и администрация Красненского района, именуемая в дальнейшем «администрация района», в лице главы администрации Красненского района </w:t>
      </w: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ередача полномочий администрации Красненского района от Кругловского сельского поселения (далее - поселение) по вопросам создания условий для организации досуга и обеспечения жителей поселения услугами учрежден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рганизационных мероприят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авового регулирования: подготовки нормативно-правовых документов, регулирующих деятельность учреждений  культуры (договоров, положений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ругловского модельного Дом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 Новосолдатского Дома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 Заломенского Дома досу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ind w:left="18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из бюджета Кругл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ёт межбюджетных трансфертов, предоставляемых из бюджета Круглов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, на основании Расчета объема финансирования средств (межбюджетных трансфертов)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Круг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руг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3-х 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субвенций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«01» январ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рок действия настоящего соглашения устанавливается до «31» декабр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4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угловского  сельского поселения муниципального района «Красне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ул.Жданова, д.68А Красне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Круг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Ф.И.О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«Красне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расное, ул.Подгорная, д. 4 Красне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Ф.И.О.</w:t>
            </w:r>
          </w:p>
        </w:tc>
      </w:tr>
    </w:tbl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Соглашению о передаче 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8"/>
        <w:gridCol w:w="2533"/>
        <w:gridCol w:w="23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осуга и обеспечения жителей поселения услугами учреждений культ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 Знак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;Century Gothic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6:00Z</dcterms:created>
  <dc:creator>***</dc:creator>
  <dc:description/>
  <cp:keywords/>
  <dc:language>en-US</dc:language>
  <cp:lastModifiedBy>User</cp:lastModifiedBy>
  <cp:lastPrinted>2016-11-22T15:07:00Z</cp:lastPrinted>
  <dcterms:modified xsi:type="dcterms:W3CDTF">2016-11-22T12:08:00Z</dcterms:modified>
  <cp:revision>8</cp:revision>
  <dc:subject/>
  <dc:title>Проект</dc:title>
</cp:coreProperties>
</file>