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07» октября 2020 г.                                                                                                                                      № 117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охраны л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пожаров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10 марта 2020 года № 18 «Об усилении охраны лесов области от пожаров в 2020 году», распоряжения администрации муниципального района «Красненский район» от 28 сентября 2020 года № 965-р «Об усилении охраны лесов на территории Красненского района от пожаров в 2020 году», в целях повышения эффективности охраны лесов от пожаров, обеспечения сохранности лесного фонда поселения:</w:t>
      </w:r>
    </w:p>
    <w:p>
      <w:pPr>
        <w:pStyle w:val="Normal"/>
        <w:tabs>
          <w:tab w:val="left" w:pos="0" w:leader="none"/>
          <w:tab w:val="left" w:pos="12105" w:leader="none"/>
          <w:tab w:val="right" w:pos="149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 пожароопасный   сезон   в   лесах    сельского     поселения со дня схода снежного покрова и до установления устойчивой дождливой осенней или образования снежного покрова.</w:t>
      </w:r>
    </w:p>
    <w:p>
      <w:pPr>
        <w:pStyle w:val="Normal"/>
        <w:tabs>
          <w:tab w:val="left" w:pos="0" w:leader="none"/>
          <w:tab w:val="left" w:pos="12105" w:leader="none"/>
          <w:tab w:val="right" w:pos="149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 мероприятий по предупреждению  возникновения и тушению лесных пожаров на 2020 год.(прилагается)</w:t>
        <w:tab/>
        <w:t>2. Утвердить план мероприятий по предупреждению возникновения и тушению лесных пожаров на 2018 год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 главы администрации Кругловского сельского поселения Сидоренко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Л.М.Сидор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7 октября 2020 года  № 117-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редупреждению возникновения и тушению лесных пожар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 2020  год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-хозяйственный центр» (Новиков Н.Ф.)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проведения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(Петрищев Д.А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-хозяйственный центр» (Новиков Н.Ф.)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пожарной безопасности в лесах при проведении рубок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(Петрищев Д.А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(Петрищев Д.А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-хозяйственный центр» (Новиков Н.Ф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(Петрищев Д.А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-хозяйственный центр» (Новиков Н.Ф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чистки территории, прилегающей к лесу, от сухой травянистой, погнивших остатков, валежника, порубочных остатков мусора на полосе не менее 10 метров от леса либо создание противопожарной минерализованной полосы шириной не менее 0,5 метра или иного противопожарного барь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-хозяйственный центр» (Новиков Н.Ф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комплексных проверок готовности сельских поселений к пожароопасному сезону 2020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(Петрищев Д.А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09:00Z</dcterms:created>
  <dc:creator>User</dc:creator>
  <dc:description/>
  <cp:keywords/>
  <dc:language>en-US</dc:language>
  <cp:lastModifiedBy>User</cp:lastModifiedBy>
  <cp:lastPrinted>2020-10-20T16:20:00Z</cp:lastPrinted>
  <dcterms:modified xsi:type="dcterms:W3CDTF">2020-10-20T12:20:00Z</dcterms:modified>
  <cp:revision>6</cp:revision>
  <dc:subject/>
  <dc:title/>
</cp:coreProperties>
</file>