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АДМИНИСТРАЦИЯ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bCs/>
          <w:sz w:val="28"/>
          <w:szCs w:val="28"/>
        </w:rPr>
        <w:t xml:space="preserve">12 сентября 2016 года                                                                  </w:t>
        <w:tab/>
        <w:t xml:space="preserve"> №  133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FontStyle11"/>
          <w:rFonts w:ascii="Times New Roman CYR" w:hAnsi="Times New Roman CYR" w:cs="Times New Roman CYR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 Плана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 предупреждению заноса и распростран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ируса африканской чумы свине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территории Кругловского  сельского 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распоряжением муниципального района «Красненский район» от 07 сентября 2016 года № 682-р «Об утверждении Плана мероприятий по предупреждению заноса и распространения вируса африканской чумы свиней на территории Красненского района»: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 Утвердить План мероприятий по предупреждению и распространению вируса африканской чумы свиней на территории Кругловского сельского  поселения 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по организации учета поголовья свиней в личных подсобных хозяйствах с занесением в лицевые счета похозяйственных книг и  в программу «Парус похозяйственный учет» на главного специалиста по землеустройству и муниципальной собственностью (Новикова Н.И.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Отвести земельный участок площадью 80 кв.м расположенный в северной стороне села Круглое от ГРП на расстоянии 2.0 км для пункта временного захоронения свинопоголовь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значить ответственным за пунктом временного захоронения животных специалиста ЖКХ (Новикова Н.Ф.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Для ведения работ по локализации очага инфекции и транспортировки трупов животных закрепить транспорт МТЗ-80 гос. номер ЕЕ 2535 31 вместе с тракторным прицепом принадлежащий администрации Круг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Распоряжение администрации Кругловского сельского поселения от  26 февраля 2013 года № 25-р «Об утверждении  Плана мероприятий по предупреждению и распространения вируса Африканской чумы свиней на территории Кругловского  сельского  поселения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распоряжения возложить на главу администрации Кругловского сельского поселения Закаблу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Кругл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А.Закаблуков</w:t>
      </w:r>
    </w:p>
    <w:p>
      <w:pPr>
        <w:pStyle w:val="Normal"/>
        <w:widowControl w:val="false"/>
        <w:autoSpaceDE w:val="false"/>
        <w:ind w:left="637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91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ругловского сельского поселения</w:t>
      </w:r>
    </w:p>
    <w:p>
      <w:pPr>
        <w:pStyle w:val="Normal"/>
        <w:widowControl w:val="false"/>
        <w:autoSpaceDE w:val="false"/>
        <w:ind w:left="9912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2 сентября 2016 года № 133-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оприятий по предупреждению заноса и распространения вируса африканской чумы свин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 территории Кругл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5760"/>
        <w:gridCol w:w="207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сходы граждан с разъяснением мер профилактики заноса АЧС и сложной эпизоотической ситуац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льдшер ветеринарно  санитарного отря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одить учет поголовья свиней в личных подсобных и крестьянско – фермерских хозяйств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ный специалист землеустройству и муниципальной собственностью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обязательном порядке осуществлять регистрацию вновь приобретенных животных в похозяйственных книгах администрации сельского посел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землеустройству и муниципальной собственностью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вести до сведения жителей сельского поселения телефон «горячей линии» (ветстанция 5-23-59) для оперативного получения информации от населения о фактах заболевания или падежа свиней, для последующей передачи данных в управление ветеринарии обла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льдшер ветеринарно  санитарного отряд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землеустройству и муниципальной собственностью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ть контроль за сбором и утилизацией пищевых и столово – кухонных отходов образующихся в социальных учреждениях, учреждениях торговли и предприятиях общественного питания всех форм собственности на территории сельского посел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льдшер ветеринарно  санитарного отряда (по согласованию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землеустройству и муниципальной собственностью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18:00Z</dcterms:created>
  <dc:creator>User</dc:creator>
  <dc:description/>
  <cp:keywords/>
  <dc:language>en-US</dc:language>
  <cp:lastModifiedBy>User</cp:lastModifiedBy>
  <cp:lastPrinted>2016-09-28T10:33:00Z</cp:lastPrinted>
  <dcterms:modified xsi:type="dcterms:W3CDTF">2016-09-28T07:33:00Z</dcterms:modified>
  <cp:revision>3</cp:revision>
  <dc:subject/>
  <dc:title/>
</cp:coreProperties>
</file>