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28 февраля  2014 года                                                                                    № 4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/>
      </w:pPr>
      <w:r>
        <w:rPr>
          <w:b/>
          <w:sz w:val="28"/>
          <w:szCs w:val="28"/>
        </w:rPr>
        <w:t>Кругловского сельского поселения за 2013 год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2013 год по доходам в сумме 6354,0 тыс. рублей, по расходам в сумме 6340,0 тыс. рублей с превышением доходов над расходами (профицит бюджета сельского поселения)  в сумме 14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ругловского сельского поселения за 2013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ходов Кругловского сельского поселения за 2013 год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ругловского сельского поселения за 2013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ходов  Кругловского сельского поселения за 2013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сточников финансирования дефицита Кругловского сельского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ов финансирования дефицита  Кругловского сельского поселения за 2013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TextBody"/>
        <w:ind w:firstLine="561"/>
        <w:rPr/>
      </w:pPr>
      <w:r>
        <w:rPr>
          <w:sz w:val="28"/>
          <w:szCs w:val="28"/>
        </w:rPr>
        <w:tab/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В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Е.В. 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ешению «Об исполнении бюджета 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ельского поселения  за 2013 год» 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right="-2" w:firstLine="360"/>
        <w:jc w:val="center"/>
        <w:rPr>
          <w:b w:val="false"/>
          <w:b w:val="false"/>
          <w:sz w:val="20"/>
          <w:szCs w:val="20"/>
        </w:rPr>
      </w:pPr>
      <w:r>
        <w:rPr>
          <w:bCs w:val="false"/>
          <w:sz w:val="28"/>
          <w:szCs w:val="28"/>
        </w:rPr>
        <w:t>администрации Кругловского сельского поселения муниципального района «Красненский район» за 2013 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tabs>
          <w:tab w:val="clear" w:pos="708"/>
          <w:tab w:val="center" w:pos="4999" w:leader="none"/>
          <w:tab w:val="right" w:pos="9356" w:leader="none"/>
        </w:tabs>
        <w:ind w:right="-2" w:firstLine="360"/>
        <w:jc w:val="right"/>
        <w:rPr>
          <w:bCs w:val="false"/>
        </w:rPr>
      </w:pPr>
      <w:r>
        <w:rPr>
          <w:bCs w:val="false"/>
        </w:rPr>
        <w:t xml:space="preserve">                                                               </w:t>
      </w:r>
      <w:r>
        <w:rPr>
          <w:bCs w:val="false"/>
        </w:rPr>
        <w:t>тыс.руб</w:t>
        <w:tab/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39"/>
      </w:tblGrid>
      <w:tr>
        <w:trPr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</w:tblGrid>
      <w:tr>
        <w:trPr>
          <w:tblHeader w:val="true"/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19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</w:tr>
      <w:tr>
        <w:trPr>
          <w:trHeight w:val="12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203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Ф (взыск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</w:tr>
      <w:tr>
        <w:trPr>
          <w:trHeight w:val="14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2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3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4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6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6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94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</w:tr>
      <w:tr>
        <w:trPr>
          <w:trHeight w:val="26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269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2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6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10 0000 1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2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4 06013 10 0 000 43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8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8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109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139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4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6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RANGE!A1%3AD102"/>
      <w:bookmarkStart w:id="2" w:name="RANGE!A1%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hanging="0"/>
        <w:jc w:val="right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hanging="0"/>
        <w:jc w:val="center"/>
        <w:rPr/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2013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45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102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2001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и (сумма платеже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1.0.01.1.000.1.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1.000.1.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53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1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48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3.000.1.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278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3.10.0.000.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174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.3.10.0.000.4.3.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95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3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1.000.1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и 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56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2.5.10.0.000.1.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58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2.99.5.10.0.000.1.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53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2.99.9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10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3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</w:tr>
    </w:tbl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2013 год </w:t>
      </w:r>
    </w:p>
    <w:p>
      <w:pPr>
        <w:pStyle w:val="Normal"/>
        <w:ind w:left="87" w:hanging="0"/>
        <w:jc w:val="center"/>
        <w:rPr/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hanging="0"/>
        <w:rPr/>
      </w:pPr>
      <w:r>
        <w:rPr/>
        <w:tab/>
        <w:tab/>
        <w:tab/>
        <w:tab/>
        <w:t xml:space="preserve">     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03"/>
        <w:gridCol w:w="840"/>
        <w:gridCol w:w="1220"/>
        <w:gridCol w:w="1196"/>
        <w:gridCol w:w="1763"/>
      </w:tblGrid>
      <w:tr>
        <w:trPr>
          <w:trHeight w:val="690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 (тыс. руб.)</w:t>
            </w:r>
          </w:p>
        </w:tc>
      </w:tr>
      <w:tr>
        <w:trPr>
          <w:trHeight w:val="945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03"/>
        <w:gridCol w:w="840"/>
        <w:gridCol w:w="1220"/>
        <w:gridCol w:w="1196"/>
        <w:gridCol w:w="1763"/>
        <w:gridCol w:w="1415"/>
        <w:gridCol w:w="255"/>
      </w:tblGrid>
      <w:tr>
        <w:trPr>
          <w:tblHeader w:val="true"/>
          <w:trHeight w:val="40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31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подотрасли растениеводства, переработке и реализации продукции растениеводства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производителям товаров, работ, услуг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7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год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65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0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>
          <w:trHeight w:val="53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40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3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2013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3 год по кодам групп, подгрупп,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4"/>
          <w:szCs w:val="4"/>
        </w:rPr>
      </w:pPr>
      <w:r>
        <w:rPr>
          <w:rFonts w:eastAsia="Arial Unicode MS"/>
          <w:b/>
          <w:bCs/>
          <w:sz w:val="4"/>
          <w:szCs w:val="4"/>
        </w:rPr>
      </w:r>
    </w:p>
    <w:tbl>
      <w:tblPr>
        <w:tblW w:w="10095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3 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13 год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915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-634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                 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Fomina</dc:creator>
  <dc:description/>
  <cp:keywords/>
  <dc:language>en-US</dc:language>
  <cp:lastModifiedBy>User</cp:lastModifiedBy>
  <cp:lastPrinted>2014-02-21T01:22:00Z</cp:lastPrinted>
  <dcterms:modified xsi:type="dcterms:W3CDTF">2014-04-02T13:14:00Z</dcterms:modified>
  <cp:revision>140</cp:revision>
  <dc:subject/>
  <dc:title>О внесении изменений и дополнений в постановление</dc:title>
</cp:coreProperties>
</file>