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Г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декабря   2014 года                                                                                № 170- р</w:t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center"/>
        <w:rPr/>
      </w:pPr>
      <w:r>
        <w:rPr>
          <w:sz w:val="18"/>
        </w:rPr>
        <w:tab/>
      </w:r>
      <w:r>
        <w:rPr>
          <w:rStyle w:val="FontStyle20"/>
          <w:bCs/>
          <w:sz w:val="28"/>
          <w:szCs w:val="28"/>
        </w:rPr>
        <w:t xml:space="preserve">Об утверждении квалификационных требований к 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20"/>
          <w:bCs/>
          <w:sz w:val="28"/>
          <w:szCs w:val="28"/>
        </w:rPr>
        <w:t>профессиональным знаниям и навыкам по предметной области деятельности для  должностей муниципальной службы администрации Кругловского сельского поселения  Красненского района</w:t>
      </w:r>
    </w:p>
    <w:p>
      <w:pPr>
        <w:pStyle w:val="Normal"/>
        <w:jc w:val="both"/>
        <w:rPr>
          <w:rStyle w:val="FontStyle20"/>
          <w:bCs/>
          <w:sz w:val="18"/>
          <w:szCs w:val="28"/>
        </w:rPr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41"/>
        <w:widowControl/>
        <w:spacing w:lineRule="auto" w:line="240"/>
        <w:jc w:val="both"/>
        <w:rPr>
          <w:sz w:val="28"/>
          <w:szCs w:val="28"/>
        </w:rPr>
      </w:pPr>
      <w:r>
        <w:rPr>
          <w:sz w:val="1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пунктом 3 статьи 4 главы 2 закона Белгородской области от 24.09.2007 года № 150 «Об особенностях организации муниципальной службы в Белгородской области», распоряжением администрации Красненского района от 10.12.2014г. № 1299-р «</w:t>
      </w:r>
      <w:r>
        <w:rPr>
          <w:rStyle w:val="FontStyle20"/>
          <w:b w:val="false"/>
          <w:bCs/>
          <w:sz w:val="28"/>
          <w:szCs w:val="28"/>
        </w:rPr>
        <w:t xml:space="preserve">Об утверждении квалификационных требований к профессиональным знаниям и навыкам по предметной области деятельности для  должностей муниципальной службы Красненского района», </w:t>
      </w:r>
      <w:r>
        <w:rPr>
          <w:sz w:val="28"/>
          <w:szCs w:val="28"/>
        </w:rPr>
        <w:t xml:space="preserve">в целях </w:t>
      </w:r>
      <w:r>
        <w:rPr>
          <w:sz w:val="28"/>
        </w:rPr>
        <w:t>обеспечения единых подходов к установлению квалификационных требований к профессиональным знаниям и навыкам, необходимым для исполнения должностных обязанностей муниципальными служащими Кругловского сельского поселения Красненского рай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е квалификационные  требования </w:t>
      </w:r>
      <w:r>
        <w:rPr>
          <w:color w:val="000000"/>
          <w:sz w:val="28"/>
          <w:szCs w:val="28"/>
        </w:rPr>
        <w:t>к профессиональным знаниям и навыкам по предметной области деятельности для должностей муниципальной службы  Кругловского сельского поселения Краснен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распоряжения возложить на заместителя главы  администрации  Кругловского сельского поселения   Сидоренко Л.М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вского сельского поселения                                  Л.М.Сидоренко</w:t>
      </w:r>
    </w:p>
    <w:p>
      <w:pPr>
        <w:pStyle w:val="Style81"/>
        <w:widowControl/>
        <w:spacing w:lineRule="auto" w:line="240"/>
        <w:ind w:left="4765" w:hanging="0"/>
        <w:jc w:val="both"/>
        <w:rPr>
          <w:rStyle w:val="FontStyle20"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uto" w:line="240"/>
        <w:ind w:left="4765" w:hanging="0"/>
        <w:jc w:val="both"/>
        <w:rPr>
          <w:rStyle w:val="FontStyle20"/>
          <w:bCs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4765" w:hanging="0"/>
        <w:jc w:val="both"/>
        <w:rPr>
          <w:rStyle w:val="FontStyle20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0"/>
          <w:b/>
          <w:b/>
          <w:bCs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32625</wp:posOffset>
                </wp:positionH>
                <wp:positionV relativeFrom="paragraph">
                  <wp:posOffset>115570</wp:posOffset>
                </wp:positionV>
                <wp:extent cx="2807335" cy="11430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споряжением администрации Кругловского сельского поселения Красне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2 декабря 2014 г. № 170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90pt;mso-wrap-distance-left:9pt;mso-wrap-distance-right:9pt;mso-wrap-distance-top:0pt;mso-wrap-distance-bottom:0pt;margin-top:9.1pt;mso-position-vertical-relative:text;margin-left:5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споряжением администрации Кругловского сельского поселения Красне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12 декабря 2014 г. № 170-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к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фессиональным знаниям и навыкам по предме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ласти деятельности для должностей муниципальной службы администрации Кругловского сельского поселения Краснен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47"/>
        <w:gridCol w:w="1520"/>
        <w:gridCol w:w="1679"/>
        <w:gridCol w:w="3272"/>
        <w:gridCol w:w="32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лжносте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ние законодательства по предметной области деятельнос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ьные знания и умения по предметной области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б инвестиционной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жданск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законодательство об организации предоставления государственных и муниципальных услуг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 противодействии корруп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 муниципальной служб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в области охраны атмосферного воздух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дн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есн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удов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б охране тру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в области комплексного рационального использования и охраны недр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в области организации, охраны и использования особо охраняемых природных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ы трудового законода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 порядке работы с обращениями и жалобами гражда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 государственной тайн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е положения нормативно-правовой базы в сфере стратегического планирования и прогнозирования социально-экономического развит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е положения законодательства в области поддержки и развития малого предпринимательства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законодательство об информационных технология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основы избирательного прав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х положений Стратегии социально-экономического развития Красненского района   на период до 2025 г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ожений социально-экономического развития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х направлений кадровой полит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 управления персоналом;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- проектного управления;  - координации реализации целевых програм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ординации социально-экономического развития территор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х направлений реализации концепции проекта «Зеленая столиц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х направлений реализации концепции бассейнового природополь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ык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одготовки специальной аналитической, методической информации по вопросам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работы с различными субъектами предпринима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подготовки и реализации долгосрочных целевых программ (по сферам деятельности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и и проведения пресс-конференций, круглых столов, интервь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взаимодействия с органами государственной власти субъекта Российской Федерации и органами местного самоуправления по вопросам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боты с применением ИКТ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Круглов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б организации предоставления государственных и муницип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конодательство о противодействии коррупци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 муниципальной служб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в области охраны атмосферного воздух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дн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есное законодательство;</w:t>
            </w:r>
          </w:p>
          <w:p>
            <w:pPr>
              <w:pStyle w:val="Normal"/>
              <w:ind w:right="-150" w:hanging="0"/>
              <w:jc w:val="both"/>
              <w:rPr/>
            </w:pPr>
            <w:r>
              <w:rPr>
                <w:sz w:val="26"/>
                <w:szCs w:val="26"/>
              </w:rPr>
              <w:t>-трудовое законодательств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б охране тру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в области организации, охраны и использования особо охраняемых природных террито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е положения нормативно-правовой базы в сфере стратегического планирования и прогнозирования социально-экономического развития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законодательство об информационных технологиях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основы избирательного пра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в сфере жилищно - коммунального хозяй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в сфере энергоснабж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ы бюджетного законодательства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ы охраны труда и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сновы законодательства о транспортном обслуживании населени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 предоставления жилищно-коммунальных услуг населению, федеральных стандартов качества жилищно-коммунальных услуг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ила подготовки жилого фонда к осенне-зимней  эксплуат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онодательство о порядке работы с обращениями и жалобами гражда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ы законодательства об информационной открытости органов в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основные положения нормативной правовой базы в области проектного управ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ни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сновных положений Стратегии социально-экономического развития Красненского района   на период до 2025 г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ожений социально-экономического развития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 управления персонал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ного управления;</w:t>
            </w:r>
          </w:p>
          <w:p>
            <w:pPr>
              <w:pStyle w:val="Normal"/>
              <w:ind w:left="-66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координации реализации целевых програм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ординации социально-экономического развития территор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х направлений реализации концепции проекта «Зеленая столиц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ых направлений реализации концепции бассейнового природопользования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мер и механизмов государственной поддержки развития АП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 обеспечения устойчивого развития сельских территорий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принципов и механизмов субсидирования малых форм хозяйствования в АПК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структуры и направлений деятельности фермерских хозяйств, участвующих в программе «Семейные фермы Белогорья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ык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одготовки специальной аналитической, методической информации по вопросам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работы с различными субъектами предпринима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подготовки и реализации долгосрочных целевых программ (по сферам деятельности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и и проведения пресс-конференций, круглых столов, интервь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боты с применением ИКТ.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07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4">
    <w:name w:val="Основной текст (4)_"/>
    <w:qFormat/>
    <w:rPr>
      <w:b/>
      <w:bCs/>
      <w:spacing w:val="-1"/>
      <w:sz w:val="25"/>
      <w:szCs w:val="25"/>
      <w:shd w:fill="FFFFFF" w:val="clear"/>
      <w:lang w:bidi="ar-SA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  <w:lang w:bidi="ar-SA"/>
    </w:rPr>
  </w:style>
  <w:style w:type="character" w:styleId="41">
    <w:name w:val="Заголовок №4_"/>
    <w:qFormat/>
    <w:rPr>
      <w:b/>
      <w:bCs/>
      <w:spacing w:val="-1"/>
      <w:sz w:val="25"/>
      <w:szCs w:val="25"/>
      <w:shd w:fill="FFFFFF" w:val="clear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7" w:before="1020" w:after="900"/>
    </w:pPr>
    <w:rPr>
      <w:b/>
      <w:bCs/>
      <w:spacing w:val="-1"/>
      <w:sz w:val="25"/>
      <w:szCs w:val="25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900" w:after="0"/>
      <w:jc w:val="both"/>
    </w:pPr>
    <w:rPr>
      <w:spacing w:val="-3"/>
      <w:sz w:val="26"/>
      <w:szCs w:val="26"/>
      <w:shd w:fill="FFFFFF" w:val="clear"/>
      <w:lang w:val="en-US" w:eastAsia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300" w:after="300"/>
      <w:ind w:hanging="2840"/>
      <w:jc w:val="center"/>
      <w:outlineLvl w:val="3"/>
    </w:pPr>
    <w:rPr>
      <w:b/>
      <w:bCs/>
      <w:spacing w:val="-1"/>
      <w:sz w:val="25"/>
      <w:szCs w:val="25"/>
      <w:shd w:fill="FFFFFF" w:val="clear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71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6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02:00Z</dcterms:created>
  <dc:creator>mazikina</dc:creator>
  <dc:description/>
  <cp:keywords/>
  <dc:language>en-US</dc:language>
  <cp:lastModifiedBy>User</cp:lastModifiedBy>
  <cp:lastPrinted>2014-12-12T17:24:00Z</cp:lastPrinted>
  <dcterms:modified xsi:type="dcterms:W3CDTF">2015-01-12T07:44:00Z</dcterms:modified>
  <cp:revision>52</cp:revision>
  <dc:subject/>
  <dc:title>Содержание компетенции «Знание законодательства по предметной области деятельности» для Администрации Губернатора  Белгородской области </dc:title>
</cp:coreProperties>
</file>