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1 февраля 2014 года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  <w:lang w:eastAsia="en-US"/>
          </w:rPr>
          <w:t>Устав Круг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2009 № 83, 21.09.2009 № 110, 06.07.2010 № 158, от 28.02. 2011 № 195, от 28.11.2011 № 239, от 02.07.2012  № 278, от 30.11.2012  № 299, от 13.09.2013 № 15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В части 1статьи 8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дополнить пунктом 8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пункт 3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1.2. </w:t>
      </w:r>
      <w:r>
        <w:rPr>
          <w:sz w:val="28"/>
          <w:szCs w:val="28"/>
        </w:rPr>
        <w:t>Часть 2 статьи 18.1 дополнить пунктами 4 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сельского поселения,  администрацией сельского поселения, иными органами и должностными лицами местного самоуправления 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Кругловского сельского поселения (Масленникова Е.В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20"/>
      <w:pgMar w:left="1440" w:right="11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00Z</dcterms:created>
  <dc:creator>User</dc:creator>
  <dc:description/>
  <cp:keywords/>
  <dc:language>en-US</dc:language>
  <cp:lastModifiedBy>User</cp:lastModifiedBy>
  <cp:lastPrinted>2014-02-22T17:50:00Z</cp:lastPrinted>
  <dcterms:modified xsi:type="dcterms:W3CDTF">2014-02-22T14:50:00Z</dcterms:modified>
  <cp:revision>5</cp:revision>
  <dc:subject/>
  <dc:title/>
</cp:coreProperties>
</file>