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14 сентября  2018 года</w:t>
        <w:tab/>
        <w:t xml:space="preserve">                                                                                   № 12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фракции Всероссийской политической партии «Единая Россия» в земском собрании Круглов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угловского сельского поселения и статьями 22, 23 Регламента земского собрания Кругловского сельского поселения муниципального района «Красненский район», на основании Протокола организационного собрания депутатов земского собрания Кругловского сельского поселения, избранных в составе муниципального списка кандидатов в депутаты земского собрания Кругловского сельского поселения четвертого созыва, выдвинутого Красненским местным отделением Всероссийской политической партии «ЕДИНАЯ РОССИЯ»  земское 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фракцию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мском собрании Кругловского сельского поселения Муниципального района «Красненский район» в составе  10 челове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орисов Егор Ива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ина Елена Иван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ловина Ольга Никола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удин Андрей Никола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нина Татьяна Алекс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харова Елен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трищева Лариса Алекс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хманина Марина Серг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сленникова Елена Васи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Шеншина Людмила Владими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Порядке, определенном Уставом Круг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руг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асленникову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руг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Е.В.Масленник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9:00Z</dcterms:created>
  <dc:creator>User</dc:creator>
  <dc:description/>
  <cp:keywords/>
  <dc:language>en-US</dc:language>
  <cp:lastModifiedBy>User</cp:lastModifiedBy>
  <cp:lastPrinted>2018-09-07T14:19:00Z</cp:lastPrinted>
  <dcterms:modified xsi:type="dcterms:W3CDTF">2018-09-07T10:19:00Z</dcterms:modified>
  <cp:revision>5</cp:revision>
  <dc:subject/>
  <dc:title/>
</cp:coreProperties>
</file>