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  <w:szCs w:val="38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  <w:szCs w:val="3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Г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 КРАСНЕНСКИЙ РАЙОН»</w:t>
      </w:r>
    </w:p>
    <w:p>
      <w:pPr>
        <w:pStyle w:val="Style21"/>
        <w:widowControl/>
        <w:tabs>
          <w:tab w:val="clear" w:pos="708"/>
          <w:tab w:val="left" w:pos="7365" w:leader="none"/>
        </w:tabs>
        <w:spacing w:lineRule="exact" w:line="240"/>
        <w:ind w:right="-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jc w:val="both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августа 2016 года                                                                              № 123-р</w:t>
      </w:r>
    </w:p>
    <w:p>
      <w:pPr>
        <w:pStyle w:val="Normal"/>
        <w:suppressAutoHyphens w:val="true"/>
        <w:ind w:right="-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ов по внесению изменений в изменений в Правила землепользования и застройки Кругловского сельского поселения муниципального района «Красненский район» Белгоро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Кругловского сельского поселения муниципального района «Красненский район», статьями 31,32,33 Градостроительного кодекса Российской Федерации, статьей 11 Земельного кодекса Российской Федерации, администрация муниципального района «Красненский район», с учетом замечаний Управления государственного строительного надзора Белгородской области  (Акт № 15-171-15 от 29 июня 2015 г.) и заключения комиссии по землепользованию и застройке муниципального района «Красненский район» от 29 декабря 2015 г.: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роекту внесения изменений в Правила землепользования и застройки Кругловского сельского поселения (далее – комиссия, приложение №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деятельности комиссии по проекту внесения изменений в Правила землепользования и застройки Кругловского сельского поселения (приложение №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и сроки проведения работ по проекту внесения изменений в Правила землепользования и застройки Кругловского сельского поселения  (приложение №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заинтересованных лиц по подготовке проекта по внесению изменений в Правила землепользования и застройки сельских поселений муниципального района «Красненский район», направлять в письменном или электронном виде в комиссию по проекту внесения изменений в Правила землепользования и застройки Кругловского сельского поселения по адресу: с. Круглое, ул. Воронежская, 46,  контактный телефон (8 47262) 5-35-4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дминистрации Кругловского сельского поселения в течение 3-х дней обнародовать настоящее распоряжение в общедоступ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аспоряжения возложить на главу администрации Кругловского сельского поселения Закаблукова Анатолия Иванович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угловского сельского поселения                                          А.Закаблу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16 г. №123-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ПРОЕКТА ВНЕСЕНИЯ ИЗМЕНЕНИЙ В ПРАВИЛА  ЗЕМЛЕПОЛЬЗОВАНИЯ И ЗАСТРОЙКИ КРУГ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блу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 Иванович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глава администрации Кругловского сельского поселения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Михайло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ругл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ман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Петро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вопросам  социальной сферы, секретар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Кругловским сельским филиалом ЦБС Красне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аче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ругловской основной общеобразовательной школы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землеустройству и муниципальной собственности Круглов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енник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земского собра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ее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Новосолдатского Дома культур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ерзе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 администрации Кругловского  сельского 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Федорович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  жилищно-коммунального     хозяйства   администрации Кругловского сельского поселения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ов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 августа 2016 г. №123-р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КОМИССИИ ПО ПОДГОТОВКЕ ПРО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СЕНИЯ ИЗМЕНЕНИЙ В ПРАВИЛА ЗЕМЛЕПОЛЬЗОВАНИЯ И ЗАСТРОЙКИ КРУГ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подготовке проекта внесения изменений в Правила землепользования и застройки Кругловского сельского поселения (далее - Комиссия) образована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подготовки проекта внесения изменений в Правила землепользования и застройки Кругловского сельского поселения (далее - проект изменений в Правил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публичных слушаний по проекту изменений в Правила и представления проекта изменений в Правила главе администрации Круг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компетенцию и порядок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Белгородской области и органов местного самоуправления Красненского района, а также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осуществляет свою деятельность во взаимодействии с органами государственной власти, структурными подразделениями администрации Красненского района, муниципальными предприятиями, учреждениями, расположенными на территории Круг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став Комиссии утверждается распоряжением администрации Кругловского сельского поселения. В состав Комиссии входят представители администрации сельского поселения, представители организаций находящихся на территории сельского поселения, депутаты земского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и, задачи и права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ункции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рганизация подготовки проекта изменений в Прави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рганизационно-техническое сопровождение процесса подготовки проекта изменений в Прави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ение порядка подготовки проекта изменений в Прави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существление взаимодействия с юридическим лицом - исполнителем работ по подготовке проекта изменений в Правила, по вопросам, возникающим в процессе подготовки проекта изменений в Правила. Оказание ему содействия в получении необходимых сведений и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рганизация проведения в установленном порядке публичных слушаний по проекту изменений в Правил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Рассмотрение иных вопросов, связанных с подготовкой проекта изменений в Прави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рганизация сбора исходных данных для подготовки проекта изменений в Правила, их обобщение и анали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дготовка проекта изменений в Правила  к проверке в администрации Кругловского сельского поселения и проведение публичных слушаний по проекту изменений в Прави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ассмотрение предложений и замечаний заинтересованных лиц по проекту изменений в Прави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ава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ивлекать для участия в работе Комиссии в качестве консультантов специалистов 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ринимать либо отклонять предложения, рекомендации, замечания по вопросам подготовки проекта Изменений в Прави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я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седания Комиссии проводятся по мере необходимости. Решение о проведении первого заседания Комиссии принимается главой администрации Красн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Заседания Комиссии ведет ее председатель или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одготовку заседаний Комиссии обеспечивает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В случае равенства голосов при принятии решения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и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озглавляет и координирует работу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едет заседания Комиссии и утверждает протоколы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общает внесенные замечания, предложения с целью внесения их в протоко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Снимает с обсуждения вопросы, не касающиеся повестки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Назначает время и дату проведения очередных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Вносит главе администрации Кругловского сельского поселения предложения по вопросам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ысказывают замечания, предложения и дополнения, касающиеся основных положений проекта изменений в Правила  в письменном или уст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ысказывают особое мнение с обязательным внесением его в протокол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Своевременно выполняют поручения председательствую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Подписывают протокол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Является ответственным лицом за ведение дело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существляет подготовку материалов для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Осуществляет прием предложений заинтересова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Ведет протокол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16 г. № 123-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СРО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РАБОТ ПО ПОДГОТОВКЕ ПРОЕКТА ИЗМЕНЕНИЙ В ПРАВИЛА ЗЕМЛЕПОЛЬЗОВАНИЯ И ЗАСТРОЙКИ КРУГ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2410"/>
        <w:gridCol w:w="2977"/>
      </w:tblGrid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ды работ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      </w:t>
              <w:br/>
              <w:t xml:space="preserve">проведения рабо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итель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части полномочий в сфере архитектуры и строительства от администрации района путем заключения соглаш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.08.2016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споряжения главы администрации сельского поселения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 проекта изменений в Правила  землепользования и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6 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одование сообщения о принятии распоряжения о подготовке проекта изменений в Правила  землепользования и застрой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чем по истечении 10 дней с даты принятия распоряжен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сходной информации и подготовка задания проекта внесения изменений в Правила  землепользования и застрой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разработку проекта внесения изменений в ПЗ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изменений в Правила  землепользования и застрой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.09.2016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организация </w:t>
            </w:r>
          </w:p>
        </w:tc>
      </w:tr>
      <w:tr>
        <w:trPr>
          <w:trHeight w:val="16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оекта изменений в Правила       </w:t>
              <w:br/>
              <w:t xml:space="preserve">землепользования и застройки </w:t>
              <w:br/>
              <w:t xml:space="preserve">и направление его главе      </w:t>
              <w:br/>
              <w:t xml:space="preserve">администрации Кругловского сельского поселения для        </w:t>
              <w:br/>
              <w:t>принятия решения о проведении публичных слушаний по проекту</w:t>
              <w:br/>
              <w:t xml:space="preserve">или направлении в комиссию на доработку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 дней после представления     </w:t>
              <w:br/>
              <w:t xml:space="preserve">проекта изменений в Правила     </w:t>
              <w:br/>
              <w:t xml:space="preserve">землепользования и застройки  (не позднее 21 сентября)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 xml:space="preserve">землепользования и         </w:t>
              <w:br/>
              <w:t xml:space="preserve">застройки.    </w:t>
              <w:br/>
            </w:r>
          </w:p>
        </w:tc>
      </w:tr>
      <w:tr>
        <w:trPr>
          <w:trHeight w:val="15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аботка проекта изменений в Правила  землепользования и застрой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пределяются</w:t>
              <w:br/>
              <w:t xml:space="preserve">дополнительно в   зависимости от объема            </w:t>
              <w:br/>
              <w:t xml:space="preserve">корректирования   проекта Изменений в Правила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проекта изменений в Правила    </w:t>
              <w:br/>
              <w:t xml:space="preserve">землепользования и застройки </w:t>
              <w:br/>
              <w:t xml:space="preserve">главе администрации          </w:t>
              <w:br/>
              <w:t>Кругловского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доработки   </w:t>
              <w:br/>
              <w:t xml:space="preserve">проекта Изменений в Правил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ний – до  22 сентября 2016 г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 xml:space="preserve">землепользования и         </w:t>
              <w:br/>
              <w:t xml:space="preserve">застройки. </w:t>
            </w:r>
          </w:p>
        </w:tc>
      </w:tr>
      <w:tr>
        <w:trPr>
          <w:trHeight w:val="8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главой администрации</w:t>
              <w:br/>
              <w:t>сельского поселения решения о проведении публичных слушаний по проекту</w:t>
              <w:br/>
              <w:t xml:space="preserve">изменений в Правила  землепользования и    </w:t>
              <w:br/>
              <w:t xml:space="preserve">застройки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1 дня </w:t>
              <w:br/>
              <w:t xml:space="preserve">со дня получения  </w:t>
              <w:br/>
              <w:t>проекта Изменений в Правила   -  22 сентября 2016 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леустройству и муниципальной собственности Кругловского с/п</w:t>
              <w:br/>
              <w:t xml:space="preserve">(Новикова Н.И.) - в части  подготовки проекта распоряжения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ие проекта изменений в Правила  землепользования и застрой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 2016 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>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</w:t>
              <w:br/>
              <w:t xml:space="preserve">по проекту изменений в Правила             </w:t>
              <w:br/>
              <w:t xml:space="preserve">землепользования и застрой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-х     </w:t>
              <w:br/>
              <w:t xml:space="preserve">месяцев с даты    </w:t>
              <w:br/>
              <w:t xml:space="preserve">опубликования     </w:t>
              <w:br/>
              <w:t xml:space="preserve">проекта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 xml:space="preserve">землепользования и застройки, рабочая группа </w:t>
            </w:r>
          </w:p>
        </w:tc>
      </w:tr>
      <w:tr>
        <w:trPr>
          <w:trHeight w:val="8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проект  </w:t>
              <w:br/>
              <w:t xml:space="preserve">изменений в Правила  землепользования и    </w:t>
              <w:br/>
              <w:t xml:space="preserve">застройки с учетом           </w:t>
              <w:br/>
              <w:t xml:space="preserve">результатов публичных        </w:t>
              <w:br/>
              <w:t xml:space="preserve">слушаний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определяется </w:t>
              <w:br/>
              <w:t xml:space="preserve">дополнительно в  зависимости от  объема            </w:t>
              <w:br/>
              <w:t xml:space="preserve">корректирования  проекта Изменений в Правила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 xml:space="preserve">землепользования и застройки, проектная       </w:t>
              <w:br/>
              <w:t xml:space="preserve">организация - победитель   </w:t>
              <w:br/>
              <w:t xml:space="preserve">конкурса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проекта изменений в Правила  землепользования и застройки главе администрации          </w:t>
              <w:br/>
              <w:t>Кругловского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  после проведения  </w:t>
              <w:br/>
              <w:t>публичных слуш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 xml:space="preserve">землепользования и  застройки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главой администрации</w:t>
              <w:br/>
              <w:t xml:space="preserve">Кругловского сельского поселения решения о направлении проекта изменений в Правила  землепользования и    </w:t>
              <w:br/>
              <w:t xml:space="preserve">застройки в земское собрание Кругловского сельского поселения или об отклонении указанного проекта Изменений в Правила  и направлении его на доработку с указанием даты его повторного рассмотрения.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 дней </w:t>
              <w:br/>
              <w:t xml:space="preserve">после             </w:t>
              <w:br/>
              <w:t xml:space="preserve">представления     </w:t>
              <w:br/>
              <w:t xml:space="preserve">проекта Изменений в Правила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леустройству и муниципальной собственности Кругловского сельского поселения    Новикова Н.И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ru.info/dok/2005/06/28/n57933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1:00Z</dcterms:created>
  <dc:creator>User</dc:creator>
  <dc:description/>
  <cp:keywords/>
  <dc:language>en-US</dc:language>
  <cp:lastModifiedBy>User</cp:lastModifiedBy>
  <cp:lastPrinted>2016-10-13T09:24:00Z</cp:lastPrinted>
  <dcterms:modified xsi:type="dcterms:W3CDTF">2016-11-08T12:04:00Z</dcterms:modified>
  <cp:revision>8</cp:revision>
  <dc:subject/>
  <dc:title/>
</cp:coreProperties>
</file>