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КРУГЛОВСКого сельского поселения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«красненский район»</w:t>
      </w:r>
    </w:p>
    <w:p>
      <w:pPr>
        <w:pStyle w:val="Normal"/>
        <w:spacing w:lineRule="auto" w:line="276" w:before="120" w:after="20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76" w:before="120" w:after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>«</w:t>
      </w:r>
      <w:r>
        <w:rPr>
          <w:rFonts w:cs="Arial" w:ascii="Arial" w:hAnsi="Arial"/>
          <w:b/>
          <w:sz w:val="18"/>
          <w:szCs w:val="18"/>
        </w:rPr>
        <w:t>17»  апреля     2019 г.    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3 от 17.04.2019 года</w:t>
      </w:r>
      <w:r>
        <w:rPr>
          <w:b/>
        </w:rPr>
        <w:t xml:space="preserve"> </w:t>
      </w:r>
      <w:r>
        <w:rPr>
          <w:b/>
          <w:sz w:val="27"/>
          <w:szCs w:val="27"/>
        </w:rPr>
        <w:t xml:space="preserve">об утвержден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й программы Круглов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Социально-экономическое </w:t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>развитие Кругловского сельского поселения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решением Земского собрания Кругловского сельского поселения от 28.03.2019 года № 52 «</w:t>
      </w:r>
      <w:r>
        <w:rPr>
          <w:bCs/>
          <w:sz w:val="27"/>
          <w:szCs w:val="27"/>
        </w:rPr>
        <w:t xml:space="preserve">О внесение изменений в решение земского собрания Кругловского сельского поселения  от 27 декабря 2018 года № 31«О бюджете Кругловского сельского поселения  на 2019 год и плановый период 2020-2021 годов», </w:t>
      </w:r>
      <w:r>
        <w:rPr>
          <w:sz w:val="27"/>
          <w:szCs w:val="27"/>
        </w:rPr>
        <w:t xml:space="preserve">и в целях актуализации и повышения эффективности реализации муниципальной программы </w:t>
      </w:r>
      <w:r>
        <w:rPr>
          <w:color w:val="000000"/>
          <w:sz w:val="27"/>
          <w:szCs w:val="27"/>
        </w:rPr>
        <w:t xml:space="preserve">«Социально-экономическое развитие Кругловского сельского поселения», </w:t>
      </w:r>
      <w:r>
        <w:rPr>
          <w:sz w:val="27"/>
          <w:szCs w:val="27"/>
        </w:rPr>
        <w:t xml:space="preserve">администрация Кругловского сельского поселения </w:t>
      </w:r>
      <w:r>
        <w:rPr>
          <w:b/>
          <w:bCs/>
          <w:spacing w:val="69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Кругловского сельского поселения от 17.04.2019 года №3 «</w:t>
      </w:r>
      <w:r>
        <w:rPr>
          <w:color w:val="000000"/>
          <w:sz w:val="27"/>
          <w:szCs w:val="27"/>
        </w:rPr>
        <w:t>Об утверждении муниципальной программы Кругловского сельского поселения «Социально-экономическое развитие Кругловского сельского поселени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1. В Муниципальную программу </w:t>
      </w:r>
      <w:r>
        <w:rPr>
          <w:color w:val="000000"/>
          <w:sz w:val="27"/>
          <w:szCs w:val="27"/>
        </w:rPr>
        <w:t>«Социально-экономическое развитие Кругловского сельского поселения» (далее - Программа), утвержденную в пункте 1 названного постановл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 пункт 8 «</w:t>
      </w:r>
      <w:r>
        <w:rPr>
          <w:sz w:val="27"/>
          <w:szCs w:val="27"/>
        </w:rPr>
        <w:t>Общий объем бюджетных ассигнований муниципальной 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Общий объем ассигнований на реализацию программы составит – 43 595 тыс. рублей, в том числе: 83 тыс. рублей – за счет средств областного бюджета,  43 512 тыс. рублей – за счет средств  местного бюджета, в том числе на реализацию:</w:t>
      </w:r>
    </w:p>
    <w:p>
      <w:pPr>
        <w:pStyle w:val="Normal"/>
        <w:rPr/>
      </w:pPr>
      <w:r>
        <w:rPr>
          <w:sz w:val="27"/>
          <w:szCs w:val="27"/>
        </w:rPr>
        <w:t>подпрограмма 1 «Развитие муниципальной службы» 8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2 «Обеспечение безопасности жизнедеятельности населения сельского поселения» 6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3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2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0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3 «Обеспечение пожарной безопасности населения сельского поселения» 1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4 «Организация временного трудоустройства несовершеннолетних граждан в возрасте от 14-18 лет в свободное от учебы время» 9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5 «Организация временного трудоустройства безработных граждан, испытывающих трудности в поиске работы» 135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1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2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1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12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6 «Поддержка почвенного плодородия в рамках концепции областного проекта «Зеленая столица»» 83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0 тыс. руб.</w:t>
      </w:r>
    </w:p>
    <w:p>
      <w:pPr>
        <w:pStyle w:val="Normal"/>
        <w:rPr/>
      </w:pPr>
      <w:r>
        <w:rPr>
          <w:sz w:val="27"/>
          <w:szCs w:val="27"/>
        </w:rPr>
        <w:t>подпрограмма 7 «Благоустройство сельского поселения» 10639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93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1240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136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– 1040 тыс. руб.,</w:t>
      </w:r>
    </w:p>
    <w:p>
      <w:pPr>
        <w:pStyle w:val="Normal"/>
        <w:rPr/>
      </w:pPr>
      <w:r>
        <w:rPr>
          <w:sz w:val="27"/>
          <w:szCs w:val="27"/>
        </w:rPr>
        <w:t>2020 год – 1002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1 год- 933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2 год- 933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3 год- 933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4 год- 933 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5 год- 933 тыс. руб.</w:t>
      </w:r>
    </w:p>
    <w:p>
      <w:pPr>
        <w:pStyle w:val="Normal"/>
        <w:ind w:right="-186" w:hanging="0"/>
        <w:rPr/>
      </w:pPr>
      <w:r>
        <w:rPr>
          <w:sz w:val="27"/>
          <w:szCs w:val="27"/>
        </w:rPr>
        <w:t>подпрограммы 8 «Развитие культурно досуговой деятельности сельского поселения» 32 350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150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192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320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354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302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3069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321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321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321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321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3217 тыс. руб.</w:t>
      </w:r>
    </w:p>
    <w:p>
      <w:pPr>
        <w:pStyle w:val="Normal"/>
        <w:rPr/>
      </w:pPr>
      <w:r>
        <w:rPr>
          <w:sz w:val="27"/>
          <w:szCs w:val="27"/>
        </w:rPr>
        <w:t>подпрограммы 9 «Физическая культура и спорт сельского поселения» 306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3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3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3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3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3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3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3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34 тыс. руб.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025 год 34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дел 5 «Ресурсное обеспечение муниципальной программы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Общий объем финансового обеспечения программы составляет 43595 тыс. рублей в том числе: за счет средств областного бюджета 83 тыс. рублей, за счет средств местного бюджета – 43512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программы подлежит ежегодному уточнению проекта ме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истема основных мероприятий и показателей программы, содержащая  информацию (показатели, сроки, исполнитель, объем финансирования) обо всех необходимых мероприятиях программы приведена в приложении № 3,4.»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2.</w:t>
      </w:r>
      <w:r>
        <w:rPr/>
        <w:t xml:space="preserve"> </w:t>
      </w:r>
      <w:r>
        <w:rPr>
          <w:sz w:val="27"/>
          <w:szCs w:val="27"/>
        </w:rPr>
        <w:t>в Подпрограмму 7 «Благоустройство сельского поселения» (далее - Подпрограмма 7) 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ункт 6 «Общий объем бюджетных ассигнований подпрограммы 7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7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«Объем бюджетных ассигнований на реализацию подпрограммы 7 за счет бюджета сельских поселений составляет – 10639 тыс. рублей, в том числе по годам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396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– 9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– 124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– 136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 год – 104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– 100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- 9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- 9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- 9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- 933 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- 933 тыс. руб.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аздел 4 «Ресурсное обеспечение подпрограммы 7», Подпрограммы 7 Программы,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10639 тыс. рублей, в том числе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396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– 9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– 124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– 136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 год – 104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– 100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- 9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- 9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- 93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- 933 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- 933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3. в Подпрограмму 8 «Развитие культурно досуговой деятельности сельского поселения» (далее - Подпрограмма 8) 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ункт 6 «Общий объем бюджетных ассигнований подпрограммы 8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8 Программы,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Объем бюджетных ассигнований на реализацию подпрограммы 8, за счет бюджета сельских поселений составляет – 32350 тыс. рублей, в том числе по года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150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– 1925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– 3204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– 3545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– 3022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– 3069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– 3217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25 год – 3217 тыс. рубле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аздел 4 «Ресурсное обеспечение подпрограммы 8» Подпрограммы 8 Программы,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32350 тыс. рублей, в том числе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150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– 1925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– 3204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– 3545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– 3022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– 3069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– 3217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5 год – 3217 тыс. руб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4. Приложение №1,№3,№4 к Программе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Заместителю главы администрации Кругловского сельского поселения (Сидоренко Л.М.) разместить, данное постановление на официальном сайте администрации сельского поселения по адресу: 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 kr</w:t>
      </w:r>
      <w:r>
        <w:rPr>
          <w:sz w:val="27"/>
          <w:szCs w:val="27"/>
          <w:lang w:val="en-US"/>
        </w:rPr>
        <w:t>ugl</w:t>
      </w:r>
      <w:r>
        <w:rPr>
          <w:sz w:val="27"/>
          <w:szCs w:val="27"/>
        </w:rPr>
        <w:t>oe.kraadm.ru., и обнародовать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Данное постановление вступает в силу с момента обнародования и размещения на официальном сайте администрации Кругл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Контроль за исполнением данного постановления возложить на главу администрации Кругловского сельского поселения Петрищева Д.А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7"/>
          <w:szCs w:val="27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Кругловского сельского поселения                                              Д. Петрище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7</w:t>
    </w:r>
    <w:r>
      <w:rPr>
        <w:sz w:val="23"/>
        <w:szCs w:val="23"/>
      </w:rPr>
      <w:fldChar w:fldCharType="end"/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eiryo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5:00Z</dcterms:created>
  <dc:creator>User</dc:creator>
  <dc:description/>
  <cp:keywords/>
  <dc:language>en-US</dc:language>
  <cp:lastModifiedBy>User</cp:lastModifiedBy>
  <cp:lastPrinted>2019-06-10T11:00:00Z</cp:lastPrinted>
  <dcterms:modified xsi:type="dcterms:W3CDTF">2019-06-10T08:01:00Z</dcterms:modified>
  <cp:revision>1025</cp:revision>
  <dc:subject/>
  <dc:title>О проведении мероприятия, </dc:title>
</cp:coreProperties>
</file>