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3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723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30  июня 2015 года</w:t>
        <w:tab/>
        <w:tab/>
        <w:t xml:space="preserve">                                                                            № 12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Кругловского сельского поселения от 27 апреля 2014 года № 08                       «Об утверждении Положения о муниципальном лесном контроле на территории Круг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Кругловского сельского поселения в соответствие с требованиями действующего законодательства администрация Круг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Считать утратившим силу постановление администрации Кругловского сельского поселения от 27 апреля 2014 года № 08 «Об утверждении Положения о муниципальном лесном контроле на территории Кругл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4">
        <w:r>
          <w:rPr>
            <w:rStyle w:val="InternetLink"/>
            <w:sz w:val="28"/>
            <w:szCs w:val="28"/>
          </w:rPr>
          <w:t>krugloe.kraadm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  <w:szCs w:val="28"/>
        </w:rPr>
        <w:t>Кругловского сельского поселения                                        А.И.Закаблук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rasnoe.kra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5:00Z</dcterms:created>
  <dc:creator>АлексееваО</dc:creator>
  <dc:description/>
  <cp:keywords/>
  <dc:language>en-US</dc:language>
  <cp:lastModifiedBy>User</cp:lastModifiedBy>
  <cp:lastPrinted>2015-04-27T18:23:00Z</cp:lastPrinted>
  <dcterms:modified xsi:type="dcterms:W3CDTF">2015-07-10T04:46:00Z</dcterms:modified>
  <cp:revision>15</cp:revision>
  <dc:subject/>
  <dc:title>АДМИНИСТРАЦИЯ МУНИЦИПАЛЬНОГО РАЙОНА </dc:title>
</cp:coreProperties>
</file>