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 августа 2014 года </w:t>
        <w:tab/>
        <w:t xml:space="preserve">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земского собрания Кругловского сельского поселения от 29 июля 2011 года № 226 «Об утверждении Положения о бюджетном устройстве и бюджетном процессе в Кругловском сельском поселении муниципального района «Красненский район» Белгородской области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Круглов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от 25.08.2015 года № 141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в целях приведения в соответствие с нормами действующего законодательства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Внести в решение земского собрания Кругловского сельского поселения от 29 июля 2011 года № 226 «Об утверждении Положения о бюджетном устройстве и бюджетном процессе в Кругловском сельском поселении муниципального района «Красненский район» Белгородской области»  (в редакции решений земского собрания от 29.08.2012г № 287, от 28.12.2012г № 305, от 26.04.2013г № 327, от 26.12.2013г № 32) следующие изменения: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  В статье 35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в абзаце 2 слова «и составление среднесрочного финансового плана» исключит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абзацами  5 и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устанавливает порядок разработки, реализации и оценки эффективности муниципальных программ Кругл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утверждает муниципальные программы Кругловского сельского поселения и изменения в них;»</w:t>
      </w:r>
    </w:p>
    <w:p>
      <w:pPr>
        <w:pStyle w:val="ConsPlusNormal"/>
        <w:ind w:firstLine="540"/>
        <w:jc w:val="both"/>
        <w:rPr/>
      </w:pPr>
      <w:r>
        <w:rPr/>
        <w:t>1.2 Статью 40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Статья 40. Составление проекта бюджета сельским поселением</w:t>
      </w:r>
    </w:p>
    <w:p>
      <w:pPr>
        <w:pStyle w:val="ConsPlusNormal"/>
        <w:ind w:firstLine="540"/>
        <w:jc w:val="both"/>
        <w:rPr/>
      </w:pPr>
      <w:r>
        <w:rPr/>
        <w:t>1. Составление проекта местного бюджета основывается на:</w:t>
      </w:r>
    </w:p>
    <w:p>
      <w:pPr>
        <w:pStyle w:val="ConsPlusNormal"/>
        <w:ind w:firstLine="540"/>
        <w:jc w:val="both"/>
        <w:rPr/>
      </w:pPr>
      <w:r>
        <w:rPr/>
        <w:t>- основных направлениях бюджетной и налоговой политики;</w:t>
      </w:r>
    </w:p>
    <w:p>
      <w:pPr>
        <w:pStyle w:val="ConsPlusNormal"/>
        <w:ind w:firstLine="540"/>
        <w:jc w:val="both"/>
        <w:rPr/>
      </w:pPr>
      <w:r>
        <w:rPr/>
        <w:t>-муниципальных программах Круг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 Составление проекта бюджета сельского поселения осуществляется администрацией сельского поселения, в сроки, обеспечивающие его принятие до начала очередного финансового года.</w:t>
      </w:r>
    </w:p>
    <w:p>
      <w:pPr>
        <w:pStyle w:val="ConsPlusNormal"/>
        <w:ind w:firstLine="709"/>
        <w:jc w:val="both"/>
        <w:rPr/>
      </w:pPr>
      <w:r>
        <w:rPr/>
        <w:t>3. Доходная и расходная части проекта бюджета сельского поселения формируются в соответствии с главами 3 и 4 настоящего Положения, а также проектируемыми объемами межбюджетных трансфертов из районного бюджета.»</w:t>
      </w:r>
    </w:p>
    <w:p>
      <w:pPr>
        <w:pStyle w:val="ConsPlusNormal"/>
        <w:ind w:firstLine="709"/>
        <w:jc w:val="both"/>
        <w:rPr/>
      </w:pPr>
      <w:r>
        <w:rPr/>
        <w:t>1.3 Статье 41 абзац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Распределение бюджетных ассигнований по разделам, подразделам, целевым статьям (муниципальным программам Кругловского сельского поселения и непрограммным направлениям деятельности), группам (группам и подгруппам) видов расходов и (или) по целевым статьям (муниципальным программам Кругловского сельского поселения и непрограммным направлениям деятельности), группам (группам и подгруппам)  видов расходов классификации расходов  бюджета, ведомственной структуре расходов на очередной финансовый годи плановый период.</w:t>
      </w:r>
    </w:p>
    <w:p>
      <w:pPr>
        <w:pStyle w:val="ConsPlusNormal"/>
        <w:ind w:firstLine="709"/>
        <w:jc w:val="both"/>
        <w:rPr/>
      </w:pPr>
      <w:r>
        <w:rPr/>
        <w:t>1.4 Статья 41.1 в части 2 исключить 4 абзац и дополнить новый абзац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»</w:t>
      </w:r>
    </w:p>
    <w:p>
      <w:pPr>
        <w:pStyle w:val="ConsPlusNormal"/>
        <w:ind w:firstLine="540"/>
        <w:jc w:val="both"/>
        <w:rPr/>
      </w:pPr>
      <w:r>
        <w:rPr/>
        <w:t>2. Обнародовать данное решение (Масленникова Е.В.) путём вывешивания в общедоступных местах: Кругловская ООШ, Кругловский Дом культуры, Кругловская сельская библиотека, Новосолдатский Дом культуры, Заломенский Дом досуг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 xml:space="preserve">Глава Кругловского </w:t>
      </w:r>
    </w:p>
    <w:p>
      <w:pPr>
        <w:pStyle w:val="ConsPlusNormal"/>
        <w:rPr>
          <w:b/>
          <w:b/>
        </w:rPr>
      </w:pPr>
      <w:r>
        <w:rPr>
          <w:b/>
        </w:rPr>
        <w:t>сельского поселения                                                             Е.Масленнико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33:00Z</dcterms:created>
  <dc:creator>User</dc:creator>
  <dc:description/>
  <cp:keywords/>
  <dc:language>en-US</dc:language>
  <cp:lastModifiedBy>User</cp:lastModifiedBy>
  <dcterms:modified xsi:type="dcterms:W3CDTF">2016-07-12T18:38:00Z</dcterms:modified>
  <cp:revision>3</cp:revision>
  <dc:subject/>
  <dc:title/>
</cp:coreProperties>
</file>