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sz w:val="20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-2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right="595" w:hanging="0"/>
        <w:rPr>
          <w:spacing w:val="43"/>
          <w:w w:val="112"/>
          <w:sz w:val="20"/>
          <w:szCs w:val="32"/>
          <w:lang w:val="en-US" w:eastAsia="en-US"/>
        </w:rPr>
      </w:pPr>
      <w:r>
        <w:rPr>
          <w:spacing w:val="43"/>
          <w:w w:val="112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59055</wp:posOffset>
            </wp:positionV>
            <wp:extent cx="914400" cy="791210"/>
            <wp:effectExtent l="0" t="0" r="0" b="0"/>
            <wp:wrapTight wrapText="bothSides">
              <wp:wrapPolygon edited="0">
                <wp:start x="-446" y="0"/>
                <wp:lineTo x="-446" y="21316"/>
                <wp:lineTo x="21600" y="21316"/>
                <wp:lineTo x="21600" y="0"/>
                <wp:lineTo x="-4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/>
      </w:pPr>
      <w:r>
        <w:rPr>
          <w:spacing w:val="-1"/>
          <w:sz w:val="28"/>
          <w:szCs w:val="28"/>
        </w:rPr>
        <w:t xml:space="preserve">ЗЕМСКОЕ СОБРАНИЕ КРУГЛОВСКОГО СЕЛЬСКОГО ПОСЕЛЕНИЯ </w:t>
      </w:r>
      <w:r>
        <w:rPr>
          <w:spacing w:val="-28"/>
          <w:w w:val="112"/>
          <w:sz w:val="28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  <w:t>ЧЕТВЁРТОГО СОЗЫВ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 w:val="28"/>
          <w:szCs w:val="28"/>
        </w:rPr>
      </w:pPr>
      <w:r>
        <w:rPr>
          <w:spacing w:val="-28"/>
          <w:w w:val="112"/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 xml:space="preserve">        </w:t>
      </w: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 сентября 2018 года</w:t>
        <w:tab/>
        <w:t xml:space="preserve">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сел и у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депута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Кругл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депутата земского собрания Кругловского сельского поселения Масленниковой Е.В, земское собрание Круг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лиц, населенных пунктов Кругловского сельского поселения, закрепленных за депутатами земского собрания Круг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путем вывешивания в общедоступных местах Кругловского сельского поселения:  Кругловской основной общеобразовательной школе, Кругловском доме  культуре, Заломенском доме досуге,  Кругловской сельской библиотеке, Новосолдатском Доме культу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Круг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Е.В.Масленникова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4  сентября 2018  г.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, населенных пунктов Кругловского сельского поселения, закрепленных за депутатами земского собрания Круг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82"/>
        <w:gridCol w:w="5661"/>
      </w:tblGrid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лицы, населенного пункт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Татьяна Алексе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ронежская, улица набереж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лена Иван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данова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Никола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лом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Владими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Елена Василь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ый боец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Николае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лом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№1,2,3,4, переулок  Конечный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ина Марина Серге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лом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ятая, улица Садовая 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шина Людмила Владимиро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алом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левая, переулок Приовражный  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Егор Иванови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олда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, улица Кольцовская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щева Лариса Алексеев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Хуторск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6"/>
      <w:ind w:left="840" w:right="40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8:00Z</dcterms:created>
  <dc:creator>я</dc:creator>
  <dc:description/>
  <cp:keywords/>
  <dc:language>en-US</dc:language>
  <cp:lastModifiedBy>ДИМА</cp:lastModifiedBy>
  <cp:lastPrinted>2010-08-20T13:11:00Z</cp:lastPrinted>
  <dcterms:modified xsi:type="dcterms:W3CDTF">2018-09-23T19:01:00Z</dcterms:modified>
  <cp:revision>32</cp:revision>
  <dc:subject/>
  <dc:title>Приложение  № 1</dc:title>
</cp:coreProperties>
</file>