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углов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0 года                                                                                     № 8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Кругловского сельского поселения, решением земского собрания Красненского сельского поселения от 26 июля   2018 года № 327 «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Белгородской области»:</w:t>
      </w:r>
    </w:p>
    <w:p>
      <w:pPr>
        <w:pStyle w:val="ConsPlusTitle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 w:val="false"/>
        </w:rPr>
        <w:t>1. Назначить публичные слушания по</w:t>
      </w:r>
      <w:r>
        <w:rPr>
          <w:b w:val="false"/>
          <w:color w:val="333333"/>
          <w:shd w:fill="FFFFFF" w:val="clear"/>
        </w:rPr>
        <w:t xml:space="preserve"> вопросу планировки территории и проекта межевания для размещения </w:t>
      </w:r>
      <w:r>
        <w:rPr>
          <w:b w:val="false"/>
          <w:shd w:fill="FFFFFF" w:val="clear"/>
        </w:rPr>
        <w:t>объекта «Строительство скважины 16 м</w:t>
      </w:r>
      <w:r>
        <w:rPr>
          <w:b w:val="false"/>
          <w:shd w:fill="FFFFFF" w:val="clear"/>
          <w:vertAlign w:val="superscript"/>
        </w:rPr>
        <w:t>3</w:t>
      </w:r>
      <w:r>
        <w:rPr>
          <w:b w:val="false"/>
          <w:shd w:fill="FFFFFF" w:val="clear"/>
        </w:rPr>
        <w:t xml:space="preserve"> /ч и водонапорной башни 50 м</w:t>
      </w:r>
      <w:r>
        <w:rPr>
          <w:b w:val="false"/>
          <w:shd w:fill="FFFFFF" w:val="clear"/>
          <w:vertAlign w:val="superscript"/>
        </w:rPr>
        <w:t>3</w:t>
      </w:r>
      <w:r>
        <w:rPr>
          <w:b w:val="false"/>
          <w:shd w:fill="FFFFFF" w:val="clear"/>
        </w:rPr>
        <w:t xml:space="preserve"> в селе Круглое Красненского района», включенного в федеральный проект «Чистая вода» национального проекта «Экология</w:t>
      </w:r>
      <w:r>
        <w:rPr>
          <w:b w:val="false"/>
          <w:color w:val="333333"/>
          <w:shd w:fill="FFFFFF" w:val="clear"/>
        </w:rPr>
        <w:t xml:space="preserve"> в 2020-2021 годах» </w:t>
      </w:r>
      <w:r>
        <w:rPr>
          <w:b w:val="false"/>
        </w:rPr>
        <w:t>на 09 октября 2020 года в Кругловском модельном Доме культуры.  Начало в 10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Головину Елену Ивановну – депутата земского собрания Кругловского сельского поселения четвер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формировать рабочую группу по организации и проведению публичных слушаний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доренко Л.М. – заместителя главы администрации Круг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аровой Е.В. – депутата земского собрания Кругловского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ищевой Л.А. – депутата земского собрания Кругловского сельского поселения четверт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викова Н.Ф– специалиста МКУ «Административно-хозяйстве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обращения (предложения, замечания) правообладателей смежных земельных участков, а также уведомления об участии в публичных слушаниях принимаются с 10 сентября 2020 года по 01 октября 2020 года администрацией Кругловского сельского поселения (с. Круглое, ул. Воронежская, д.46), тел. 5-35-48 или 5-35-21, время работы с 8-00 до 17-12 перерыв с 12-00 до 14-00, выходные: суббота, воскресень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распоряжение обнародовать путем вывешивания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ечение трех дней для ознакомления с ним жителей Кругл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Е.В. Масл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0:00Z</dcterms:created>
  <dc:creator>Admin</dc:creator>
  <dc:description/>
  <cp:keywords/>
  <dc:language>en-US</dc:language>
  <cp:lastModifiedBy>User</cp:lastModifiedBy>
  <cp:lastPrinted>2020-09-16T16:11:00Z</cp:lastPrinted>
  <dcterms:modified xsi:type="dcterms:W3CDTF">2020-09-16T12:45:00Z</dcterms:modified>
  <cp:revision>9</cp:revision>
  <dc:subject/>
  <dc:title>Р А С П О Р Я Ж Е Н И Е</dc:title>
</cp:coreProperties>
</file>