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«30»  сентября      2019 г.                                                                                                                                          № 76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 от 27 декабря 2018 года № 31 «О бюджете Кругловского сельского поселения  на 2019 год и плановый период 2020-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7 декабря 2018 года № 31 «О бюджете Кругловского сельского поселения на 2019 год и плановый  период  2020-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19 год и плановый период 2020 - 2021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Утвердить основные характеристики бюджета Кругловского сельского поселения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 бюджета Кругловского сельского поселения в сумме 7923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ругловского  сельского поселения в сумме 8248 тыс.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ругловского сельского поселения в сумме 325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4  «Поступление доходов в бюджет сельского поселения на 2019 год и на плановый период 2020 и 2021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 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</w:tr>
      <w:tr>
        <w:trPr>
          <w:trHeight w:val="6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</w:tr>
      <w:tr>
        <w:trPr>
          <w:trHeight w:val="5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3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3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6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6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82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5 «Ведомственная структура расходов бюджета поселения на 2019 год и на плановый период 2020-2021 годов» к бюджету Круглов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9 год и на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1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2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19 год и плановый период 2020-2021 годов» к бюджету Круглов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9 год и плановый период 2020-2021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7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19 год и плановый период 2020-2021 годов» к бюджету Круглов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78"/>
        <w:gridCol w:w="588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кладбищ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«Содержание кладбищ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Озеленение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по организации наружного освещ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204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204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7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 Е.В.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page">
              <wp:posOffset>3262630</wp:posOffset>
            </wp:positionH>
            <wp:positionV relativeFrom="paragraph">
              <wp:posOffset>12255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9:00Z</dcterms:created>
  <dc:creator>User</dc:creator>
  <dc:description/>
  <cp:keywords/>
  <dc:language>en-US</dc:language>
  <cp:lastModifiedBy>User</cp:lastModifiedBy>
  <cp:lastPrinted>2019-09-09T16:48:00Z</cp:lastPrinted>
  <dcterms:modified xsi:type="dcterms:W3CDTF">2019-09-09T13:22:00Z</dcterms:modified>
  <cp:revision>21</cp:revision>
  <dc:subject/>
  <dc:title>                         Р О С С И Й С К А Я   Ф Е Д Е Р А Ц И Я</dc:title>
</cp:coreProperties>
</file>