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 сентября 2015 года                                                                               № 118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88 - 1997 годов рождения на военную службу и альтернативную гражданскую службу     в октябре – декабре 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во исполнение распоряжения администрации Красненского района от 23.09.2015 г. № 740-р «О проведении в районе очередного призыва граждан 1988 - 1997 годов рождения на военную службу и альтернативную гражданскую службу в октябре - декабре 2015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8-1997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хманиной Валентине  Петровне, специалисту ВУС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октября по 31 декабр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Кругловского сельского поселения от 12.08.2014 года № 102–р «О проведении очередного призыва граждан 1987 - 1996 годов рождения на военную службу и альтернативную гражданскую службу в апреле - июле 2014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Кругловского  сельского поселения Закаблукова А.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4229100</wp:posOffset>
            </wp:positionH>
            <wp:positionV relativeFrom="paragraph">
              <wp:posOffset>50165</wp:posOffset>
            </wp:positionV>
            <wp:extent cx="15906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Закаблук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15-10-02T08:35:00Z</cp:lastPrinted>
  <dcterms:modified xsi:type="dcterms:W3CDTF">2015-11-10T05:55:00Z</dcterms:modified>
  <cp:revision>29</cp:revision>
  <dc:subject/>
  <dc:title>Р А С П О Р Я  Ж Е Н И Е</dc:title>
</cp:coreProperties>
</file>