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 О С С И Й С К А Я   Ф Е Д Е Р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 Е Л Г О Р О Д С К А Я  О Б Л А С Т 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FR2"/>
        <w:tabs>
          <w:tab w:val="clear" w:pos="708"/>
          <w:tab w:val="left" w:pos="9900" w:leader="none"/>
        </w:tabs>
        <w:spacing w:lineRule="auto" w:line="240"/>
        <w:ind w:left="0" w:right="0" w:hanging="360"/>
        <w:rPr/>
      </w:pPr>
      <w:r>
        <w:rPr/>
        <w:t>Главы Кругловского сельского поселения</w:t>
      </w:r>
    </w:p>
    <w:p>
      <w:pPr>
        <w:pStyle w:val="FR2"/>
        <w:tabs>
          <w:tab w:val="clear" w:pos="708"/>
          <w:tab w:val="left" w:pos="9900" w:leader="none"/>
        </w:tabs>
        <w:spacing w:lineRule="auto" w:line="240"/>
        <w:ind w:left="0" w:right="0" w:hanging="360"/>
        <w:rPr/>
      </w:pPr>
      <w:r>
        <w:rPr/>
        <w:t>Муниципального района «Красненский район»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августа 2020 года                                                                                     № 88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Уставом Кругловского сельского поселения, решением земского собрания Кругловского сельского поселения от 26 июля   2018 года № 327 «Об утверждении Положения о проведении публичных слушаний (общественных обсуждений) на территории Кругловского сельского поселения муниципального района «Красненский район» Белгородской области»:</w:t>
      </w:r>
    </w:p>
    <w:p>
      <w:pPr>
        <w:pStyle w:val="ConsPlusTitle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b w:val="false"/>
        </w:rPr>
        <w:t>1. Назначить публичные слушания по</w:t>
      </w:r>
      <w:r>
        <w:rPr>
          <w:b w:val="false"/>
          <w:color w:val="333333"/>
          <w:shd w:fill="FFFFFF" w:val="clear"/>
        </w:rPr>
        <w:t xml:space="preserve"> вопросу планировки территории и проекта межевания для размещения </w:t>
      </w:r>
      <w:r>
        <w:rPr>
          <w:b w:val="false"/>
          <w:shd w:fill="FFFFFF" w:val="clear"/>
        </w:rPr>
        <w:t>объекта «Строительство скважины 16 м</w:t>
      </w:r>
      <w:r>
        <w:rPr>
          <w:b w:val="false"/>
          <w:shd w:fill="FFFFFF" w:val="clear"/>
          <w:vertAlign w:val="superscript"/>
        </w:rPr>
        <w:t>3</w:t>
      </w:r>
      <w:r>
        <w:rPr>
          <w:b w:val="false"/>
          <w:shd w:fill="FFFFFF" w:val="clear"/>
        </w:rPr>
        <w:t xml:space="preserve"> /ч и водонапорной башни 50 м</w:t>
      </w:r>
      <w:r>
        <w:rPr>
          <w:b w:val="false"/>
          <w:shd w:fill="FFFFFF" w:val="clear"/>
          <w:vertAlign w:val="superscript"/>
        </w:rPr>
        <w:t>3</w:t>
      </w:r>
      <w:r>
        <w:rPr>
          <w:b w:val="false"/>
          <w:shd w:fill="FFFFFF" w:val="clear"/>
        </w:rPr>
        <w:t xml:space="preserve"> в селе Круглое Красненского района», включенного в федеральный проект «Чистая вода» национального проекта «Экология</w:t>
      </w:r>
      <w:r>
        <w:rPr>
          <w:b w:val="false"/>
          <w:color w:val="333333"/>
          <w:shd w:fill="FFFFFF" w:val="clear"/>
        </w:rPr>
        <w:t xml:space="preserve"> в 2020-2021 годах» </w:t>
      </w:r>
      <w:r>
        <w:rPr>
          <w:b w:val="false"/>
        </w:rPr>
        <w:t>на 09 октября 2020 года в Кругловском модельном Доме культуры.  Начало в 10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редседательствующим на публичных слушаниях Головину Елену Ивановну – депутата земского собрания Кругловского сельского поселения четвертого созы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формировать рабочую группу по организации и проведению публичных слушаний в составе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идоренко Л.М. – заместителя главы администрации Круг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харовой Е.В. – депутата земского собрания Кругловского сельского поселения четвертого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рищевой Л.А. – депутата земского собрания Кругловского сельского поселения четвертого созы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овикова Н.Ф– специалиста МКУ «Административно-хозяйственн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исьменные обращения (предложения, замечания) правообладателей смежных земельных участков, а также уведомления об участии в публичных слушаниях принимаются с 10 сентября 2020 года по 01 октября 2020 года администрацией Кругловского сельского поселения (с. Круглое, ул. Воронежская, д.46), тел. 5-35-48 или 5-35-21, время работы с 8-00 до 17-12 перерыв с 12-00 до 14-00, выходные: суббота, воскресень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Настоящее распоряжение обнародовать путем вывешивания в общедоступных местах: администрация Кругловского сельского поселения, Кругловская сельская библиотека, Кругловский Дом культуры, Заломенский Дом досуга, Кругловская основная школа, Новосолдатский Дом культуры и разместить на официальном сайте администрации Круглов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rugl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r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течение трех дней для ознакомления с ним жителей Круглов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Е.В. Маслен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Раздел Договора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</w:rPr>
  </w:style>
  <w:style w:type="character" w:styleId="Style13">
    <w:name w:val="Раздел Договора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character" w:styleId="Highlighthighlightactive">
    <w:name w:val="highlight highlight_active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10:00Z</dcterms:created>
  <dc:creator>Admin</dc:creator>
  <dc:description/>
  <cp:keywords/>
  <dc:language>en-US</dc:language>
  <cp:lastModifiedBy>User</cp:lastModifiedBy>
  <cp:lastPrinted>2002-01-05T17:52:00Z</cp:lastPrinted>
  <dcterms:modified xsi:type="dcterms:W3CDTF">2002-01-05T13:53:00Z</dcterms:modified>
  <cp:revision>11</cp:revision>
  <dc:subject/>
  <dc:title>Р А С П О Р Я Ж Е Н И Е</dc:title>
</cp:coreProperties>
</file>