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sz w:val="22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28»  марта     2019 г.                                                                                                                                    № 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вского сельского поселения  от 13 ма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«Об утверждении Порядка разработки,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в целях совершенствования программно-целевого планирования в Кругловском сельском поселении администрация Кругловского сельского поселения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ругловского сельского поселения от 13 мая 2014 года № 11 «Об утверждении Порядка разработки, реализации и оценки эффективности муниципальных программ Круглов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ок разработки, реализации и оценки эффективности муниципальных программ Кругловского сельского поселения (далее – Порядок), утвержденный в пункте 1 названного постанов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 Сроки реализации муниципальных программ определяются администрацией Кругловского сельского поселения муниципального района «Красненский район». В наименовании муниципальных программ срок реализации программ не отражаетс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1.9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абзацем втор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может включать подпрограммы (основные мероприятия, мероприятия), направленные на реализацию муниципальных проектов (программ), разработанных для достижения целей и целевых показателей, содержащихся в документах стратегического планирования Российской Федерации, Белгородской области, указах Президента Российской Федерации, посланиях Президента Российской Федерации Федеральному Собранию Российской Федерации, постановлениях Правительства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3. Приложения к муниципальной програм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ложение № 1 «Система основных мероприятий (мероприятий) и показателей муниципальной программы на № этап реализации» (форма 1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сельского поселения из различных источников финансирования на № этап реализации» – в случае привлечения для финансирования муниципальной программы средств федерального бюджета, областного бюджета Белгородской области, бюджета Красненского района, юридических лиц (форма 3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ложение № 4 «Ресурсное обеспечение реализации муниципальной программы за счет средств местного бюджета на № этап реализации» (форма 4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приложение № 5 «Сведения о методике расчета показателей конечного результата муниципальной программы сельского поселения»  (форма 5 приложения №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ложение № 6 «Прогноз сводных показателей муниципальных заданий на оказание муниципальных 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6 приложения № 4 к Порядку)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3.3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в отдел по правовой и кадровой  работе» заменить на слова «в юридический отдел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ть утратившими силу пункты 3.6 – 3.7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пунктом 3.1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11. Ответственный исполнитель муниципальной программы обеспечивает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6.1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рядка после слов «плановый период объема бюджетных ассигнований на ее реализацию» дополнить словами «, о продлении срока реализации муниципальных программ», далее по текст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1, 3, 4 приложения № 4 к Порядку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формой 5 приложение № 4 к Порядку приложением № 5 к муниципальной програм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5 приложения № 4 к Порядку, приложение № 5 к муниципальной программе считать формой 6 и приложением № 6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6 к Порядку считать приложением № 5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ю главы администрации Кругловского сельского поселения (Сидоренко Л.М.) обнародовать настоящее постановление в общедоступных местах:  </w:t>
      </w:r>
      <w:r>
        <w:rPr>
          <w:rFonts w:cs="Times New Roman" w:ascii="Times New Roman" w:hAnsi="Times New Roman"/>
          <w:sz w:val="28"/>
          <w:szCs w:val="28"/>
        </w:rPr>
        <w:t>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krugloe.kraadm.ru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ного бухгалтера администрации Кругловского сельского поселения Переверзеву Е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овского сельского поселения </w:t>
        <w:tab/>
        <w:t xml:space="preserve">                                  Д.А.Петрищ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Круглов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«___»  _________ 20___ г. № ____</w:t>
      </w:r>
    </w:p>
    <w:p>
      <w:pPr>
        <w:pStyle w:val="ConsPlusNorma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рядку разработки,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 оценки эффективност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грамм Круг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ы приложений к проекту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уг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показателей муниципальной программы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560"/>
        <w:gridCol w:w="1559"/>
        <w:gridCol w:w="2268"/>
        <w:gridCol w:w="1276"/>
        <w:gridCol w:w="1276"/>
        <w:gridCol w:w="1275"/>
        <w:gridCol w:w="993"/>
      </w:tblGrid>
      <w:tr>
        <w:trPr>
          <w:tblHeader w:val="true"/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тий год этапа реал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 (ц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 (Задача 1 подпрограм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указанной графе, отражается вид показателя (прогрессирующий – П или регрессирующий - Р) в соответствии с Методическими рекомендациями по мониторингу реализации государственных программ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</w:rPr>
        <w:t>Фор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х мероприятий (мероприятий)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из различных источников финансирования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14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410"/>
        <w:gridCol w:w="1983"/>
        <w:gridCol w:w="1418"/>
        <w:gridCol w:w="1418"/>
        <w:gridCol w:w="1276"/>
        <w:gridCol w:w="1414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зации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за счет средств местного бюджета </w:t>
      </w:r>
      <w:r>
        <w:rPr>
          <w:rFonts w:cs="Times New Roman" w:ascii="Times New Roman" w:hAnsi="Times New Roman"/>
          <w:sz w:val="26"/>
        </w:rPr>
        <w:t>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1472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1986"/>
        <w:gridCol w:w="2268"/>
        <w:gridCol w:w="708"/>
        <w:gridCol w:w="567"/>
        <w:gridCol w:w="567"/>
        <w:gridCol w:w="495"/>
        <w:gridCol w:w="1915"/>
        <w:gridCol w:w="1418"/>
        <w:gridCol w:w="1417"/>
        <w:gridCol w:w="568"/>
        <w:gridCol w:w="86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Код бюджетной классифик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-зации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 xml:space="preserve">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оисполнител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под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ую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2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ей конечного результата муниципальной программы сельского поселения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тод сбора информации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ременные характеристики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trike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ются периодичность сбора данных и вид временной характерист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C24315E0ADAA0D42F4CD64D08F695296485A8B5ECE46C297633C54814C23E9F13F041A615755BN4P3O" TargetMode="External"/><Relationship Id="rId4" Type="http://schemas.openxmlformats.org/officeDocument/2006/relationships/hyperlink" Target="consultantplus://offline/ref=0CD92A4BE5EB30B50489DFB01081242E0B60E1C8EC97A4FBA8616DF5B941AAD28E18320E5D2BFD1EB340730EeFI" TargetMode="External"/><Relationship Id="rId5" Type="http://schemas.openxmlformats.org/officeDocument/2006/relationships/hyperlink" Target="consultantplus://offline/ref=0CD92A4BE5EB30B50489DFB01081242E0B60E1C8EC97A4FBA8616DF5B941AAD28E18320E5D2BFD1EB340730Ee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1:00Z</dcterms:created>
  <dc:creator>User</dc:creator>
  <dc:description/>
  <dc:language>en-US</dc:language>
  <cp:lastModifiedBy>Яна Карпенко</cp:lastModifiedBy>
  <cp:lastPrinted>2019-03-31T14:09:00Z</cp:lastPrinted>
  <dcterms:modified xsi:type="dcterms:W3CDTF">2019-04-04T14:51:00Z</dcterms:modified>
  <cp:revision>2</cp:revision>
  <dc:subject/>
  <dc:title/>
</cp:coreProperties>
</file>