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 О С С И Й С К А Я   Ф Е Д Е Р А Ц И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 Е Л Г О Р О Д С К А Я  О Б Л А С Т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left="0" w:hanging="0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Главы Кругловского сельского поселения</w:t>
      </w:r>
    </w:p>
    <w:p>
      <w:pPr>
        <w:pStyle w:val="FR2"/>
        <w:tabs>
          <w:tab w:val="clear" w:pos="708"/>
          <w:tab w:val="left" w:pos="9900" w:leader="none"/>
        </w:tabs>
        <w:spacing w:lineRule="auto" w:line="240"/>
        <w:ind w:left="0" w:right="0" w:hanging="360"/>
        <w:rPr/>
      </w:pPr>
      <w:r>
        <w:rPr/>
        <w:t>Муниципального района «Красненский район»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июня 2020 года                                                                                     № 82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Уставом Кругловского сельского поселения, решением земского собрания Кругловского сельского поселения от 26 июля 2018 года № 327 «Об утверждении Положения о проведении публичных слушаний (общественных обсуждений) на территории Кругловского сельского поселения муниципального района «Красненский район» Белгородской области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внесения изменений в Правила землепользования и застройки Кругл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мещен на официальном сайте </w:t>
      </w:r>
      <w:r>
        <w:rPr>
          <w:bCs/>
          <w:i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Кругловского сельского поселения</w:t>
      </w:r>
      <w:r>
        <w:rPr>
          <w:bCs/>
          <w:iCs/>
          <w:sz w:val="28"/>
          <w:szCs w:val="28"/>
        </w:rPr>
        <w:t xml:space="preserve"> муниципального района «Красненский район» Белгородской области (kr</w:t>
      </w:r>
      <w:r>
        <w:rPr>
          <w:bCs/>
          <w:iCs/>
          <w:sz w:val="28"/>
          <w:szCs w:val="28"/>
          <w:lang w:val="en-US"/>
        </w:rPr>
        <w:t>ugl</w:t>
      </w:r>
      <w:r>
        <w:rPr>
          <w:bCs/>
          <w:iCs/>
          <w:sz w:val="28"/>
          <w:szCs w:val="28"/>
        </w:rPr>
        <w:t>oe.</w:t>
      </w:r>
      <w:r>
        <w:rPr>
          <w:sz w:val="28"/>
          <w:szCs w:val="28"/>
          <w:u w:val="single"/>
        </w:rPr>
        <w:t>kraadm.ru</w:t>
      </w:r>
      <w:r>
        <w:rPr>
          <w:bCs/>
          <w:iCs/>
          <w:sz w:val="28"/>
          <w:szCs w:val="28"/>
        </w:rPr>
        <w:t>) в разделе «Публичные слуш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овести публичные слушания по проекту внесения изменений в Правила землепользования и застройк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Кругловского сельского поселения</w:t>
      </w:r>
      <w:r>
        <w:rPr>
          <w:bCs/>
          <w:sz w:val="28"/>
          <w:szCs w:val="28"/>
        </w:rPr>
        <w:t xml:space="preserve"> Красненского района Белгородской области 29 июля</w:t>
      </w:r>
      <w:r>
        <w:rPr>
          <w:sz w:val="28"/>
          <w:szCs w:val="28"/>
        </w:rPr>
        <w:t xml:space="preserve"> 2020 года в здании администрации Кругловского сельского поселения - в 09-00 часов, в Заломенском Доме Досуге – в 10-00 часов, в х. Новый Путь около домовладения Закурдаевой Е.И. в  11-00 часов, в Новосолдатском Доме культуры в 12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публичных слушаний возложить на комиссию по внесению изменений в Правила землепользования и застройки при администрации Кругловского сельского поселения, утвержденную распоряжением администрации Кругловского сельского поселения от 10 апреля 2020 года № 54-р «О подготовке проектов по внесению изменений в изменений в Правила землепользования и застройки Кругловского сельского поселения муниципального района «Красненский район» Белгородской област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исьменные обращения (предложения, замечания)  по вопросу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 в комиссию по внесению изменений в Правила землепользования и застройки (с. Круглое, ул. Воронежская, 46, контактный телефон (8 47262) 5-35-21, часы работы: понедельник - пятница с 8.00 до 12.00 и с 14.00 до 17.00 часов,  за исключением выходных и праздничных дней) не позднее трех дней до даты проведения публичных слушаний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аспоряжение обнародовать путем вывешивания в общедоступных местах: 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школа, Новосолдатский Дом культуры и разместить на официальном сайте администрации Круглов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ugl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 в течение трех дней для ознакомления с ним жителей Круг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Е.В.Маслен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Раздел Договора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</w:rPr>
  </w:style>
  <w:style w:type="character" w:styleId="Style13">
    <w:name w:val="Раздел Договора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8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oe.kra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33:00Z</dcterms:created>
  <dc:creator>Admin</dc:creator>
  <dc:description/>
  <cp:keywords/>
  <dc:language>en-US</dc:language>
  <cp:lastModifiedBy>User</cp:lastModifiedBy>
  <cp:lastPrinted>2020-03-16T19:33:00Z</cp:lastPrinted>
  <dcterms:modified xsi:type="dcterms:W3CDTF">2020-03-16T15:34:00Z</dcterms:modified>
  <cp:revision>9</cp:revision>
  <dc:subject/>
  <dc:title>Р А С П О Р Я Ж Е Н И Е</dc:title>
</cp:coreProperties>
</file>