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4 сентября 2018 года                                                                             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ругловского сельского поселения от 23.05.2013 года № 04 «Об утверждении административного регламента предоставления муниципальной услуги «Присвоение адреса объекту недвижимости на территории Кругловского сельского поселения муниципального района «Красненский район» Белгоро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распоряжения Правительства Российской Федерации от 16 июня 2018 года № 1206-р «О внесении изменений в Распоряжение Правительства РФ от 31.01.2017 № 147-р», в целях достижения целевых показателей дорожной карты внедрения в Белгородской области целевой модели «Постановка на кадастровый учет земельных участков и объектов недвижимого имущества», утвержденной Губернатором Белгородской области  Е.С. Савченко 22 февраля 2017 года, в целях приведения в соответствие с нормами действующего законодательства администрация Кругл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ругловского сельского поселения муниципального района «Красненский район» от 23 мая 2013 года № 04 «Об утверждении административного регламента предоставления муниципальной услуги «Присвоение адреса объекту недвижимости на территории Круглов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дминистративный регламент по предоставлению муниципальной услуги «Присвоение адреса объекту недвижимости на территории Круглов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Разделе 2 «Стандарт предоставления муниципальной услуги»:</w:t>
      </w:r>
    </w:p>
    <w:p>
      <w:pPr>
        <w:pStyle w:val="Style17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2.4. слова «12 дней» заменить на слова «8 дн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7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третьем пункта 3.4.2. слова «12 дней» заменить на слова «8 дней»;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абзаце седьмом пункта 3.4.2. слова «15 дней» заменить на слова «8 дней».</w:t>
      </w:r>
    </w:p>
    <w:p>
      <w:pPr>
        <w:pStyle w:val="ConsPlusNormal1"/>
        <w:ind w:firstLine="48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8"/>
        </w:rPr>
        <w:t xml:space="preserve">  2. </w:t>
      </w:r>
      <w:r>
        <w:rPr>
          <w:rFonts w:cs="Times New Roman" w:ascii="Times New Roman" w:hAnsi="Times New Roman"/>
          <w:sz w:val="26"/>
          <w:szCs w:val="26"/>
        </w:rPr>
        <w:t>Заместителю главы администрации Кругловского сельского поселения (Сидоренко Л.М.) обнародовать настоящее постановление в общедоступных местах: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krugloe.kraadm.ru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Кругло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Петрище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3:00Z</dcterms:created>
  <dc:creator>User</dc:creator>
  <dc:description/>
  <cp:keywords/>
  <dc:language>en-US</dc:language>
  <cp:lastModifiedBy>User</cp:lastModifiedBy>
  <cp:lastPrinted>2018-09-09T09:14:00Z</cp:lastPrinted>
  <dcterms:modified xsi:type="dcterms:W3CDTF">2018-09-14T06:46:00Z</dcterms:modified>
  <cp:revision>5</cp:revision>
  <dc:subject/>
  <dc:title/>
</cp:coreProperties>
</file>