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28 февраля  2014 года                                                                                    № 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b/>
          <w:sz w:val="28"/>
          <w:szCs w:val="28"/>
        </w:rPr>
        <w:t>Кругловского сельского поселения за 2013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угловского сельского поселения 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бюджета Кругловского сельского поселения за 2013 год по доходам в сумме 6354,0 тыс. рублей, по расходам в сумме 6340,0 тыс. рублей с превышением доходов над расходами (профицит бюджета сельского поселения)  в сумме 14,0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ходов Кругловского сельского поселения за 2013 год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ходов Кругловского сельского поселения за 2013 год 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ходов Кругловского сельского поселения за 2013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сходов  Кругловского сельского поселения за 2013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сточников финансирования дефицита Кругловского сельского поселе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источников финансирования дефицита  Кругловского сельского поселения за 2013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TextBody"/>
        <w:ind w:firstLine="561"/>
        <w:rPr/>
      </w:pPr>
      <w:r>
        <w:rPr>
          <w:sz w:val="28"/>
          <w:szCs w:val="28"/>
        </w:rPr>
        <w:tab/>
        <w:t xml:space="preserve">2. Главе Кругловского сельского поселения (Масленникова Е.В.) обнародовать данное решение  путем вывешивания в общедоступных местах: Кругловской сельской библиотеке, Кругловском Доме культуры,  Заломенском Доме досуга, Кругловской основной общеобразовательной школе, администрации Кругловского сельского поселения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Кругловского сельского поселения Масленникову Е.В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page">
              <wp:posOffset>3072130</wp:posOffset>
            </wp:positionH>
            <wp:positionV relativeFrom="paragraph">
              <wp:posOffset>6096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Е.В. Масленни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решению «Об исполнении бюджета 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 за 2013 год» 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2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0"/>
          <w:szCs w:val="20"/>
        </w:rPr>
      </w:pPr>
      <w:r>
        <w:rPr>
          <w:bCs w:val="false"/>
          <w:sz w:val="28"/>
          <w:szCs w:val="28"/>
        </w:rPr>
        <w:t>администрации Кругловского сельского поселения муниципального района «Красненский район» за 2013 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  <w:r>
        <w:rPr>
          <w:bCs w:val="false"/>
        </w:rPr>
        <w:t>тыс.руб</w:t>
        <w:tab/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39"/>
      </w:tblGrid>
      <w:tr>
        <w:trPr>
          <w:trHeight w:val="52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49"/>
      </w:tblGrid>
      <w:tr>
        <w:trPr>
          <w:tblHeader w:val="true"/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G16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19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и (сумма платеж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</w:tr>
      <w:tr>
        <w:trPr>
          <w:trHeight w:val="1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 (сумма платеж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3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 (взыскан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</w:tr>
      <w:tr>
        <w:trPr>
          <w:trHeight w:val="1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</w:tr>
      <w:tr>
        <w:trPr>
          <w:trHeight w:val="11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4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64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29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26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6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17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6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0 0000 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2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4 06013 10 0 000 43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,8</w:t>
            </w:r>
          </w:p>
        </w:tc>
      </w:tr>
      <w:tr>
        <w:trPr>
          <w:trHeight w:val="7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,8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</w:tr>
      <w:tr>
        <w:trPr>
          <w:trHeight w:val="109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39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8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4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2999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6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D102"/>
      <w:bookmarkStart w:id="2" w:name="RANGE!A1%3AD102"/>
      <w:bookmarkEnd w:id="2"/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bCs w:val="false"/>
          <w:sz w:val="28"/>
          <w:szCs w:val="28"/>
        </w:rPr>
        <w:tab/>
        <w:tab/>
      </w:r>
      <w:r>
        <w:rPr/>
        <w:tab/>
      </w: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3 год»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дминистрации Кругловского сельского поселения муниципального района «Красненский район» за 2013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ссовое исполнение,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45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102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>
          <w:trHeight w:val="200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и (сумма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5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.3.10.1.000.1.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5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1.000.1.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48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3.000.1.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78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.3.10.0.000.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174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6.01.3.10.0.000.4.3.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95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</w:tr>
      <w:tr>
        <w:trPr>
          <w:trHeight w:val="95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1.00.1.10.0.000.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</w:tr>
      <w:tr>
        <w:trPr>
          <w:trHeight w:val="54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</w:t>
            </w:r>
          </w:p>
        </w:tc>
      </w:tr>
      <w:tr>
        <w:trPr>
          <w:trHeight w:val="6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04.02.0.01.1.000.1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и 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256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 на заключение договора аренды земли, находящиеся в собственности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58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.99.5.10.0.000.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3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2.99.9.10.0.000.1.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10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0.3.10.0.000.1.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3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1.5.10.0.000.1.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.2.10.0.000.1.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3 год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Кругловского сельского поселения за 2013 год 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/>
      </w:pPr>
      <w:r>
        <w:rPr/>
        <w:tab/>
        <w:tab/>
        <w:tab/>
        <w:tab/>
        <w:t xml:space="preserve">     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03"/>
        <w:gridCol w:w="840"/>
        <w:gridCol w:w="1220"/>
        <w:gridCol w:w="1196"/>
        <w:gridCol w:w="1763"/>
      </w:tblGrid>
      <w:tr>
        <w:trPr>
          <w:trHeight w:val="69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 (тыс. руб.)</w:t>
            </w:r>
          </w:p>
        </w:tc>
      </w:tr>
      <w:tr>
        <w:trPr>
          <w:trHeight w:val="94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03"/>
        <w:gridCol w:w="840"/>
        <w:gridCol w:w="1220"/>
        <w:gridCol w:w="1196"/>
        <w:gridCol w:w="1763"/>
        <w:gridCol w:w="1415"/>
        <w:gridCol w:w="255"/>
      </w:tblGrid>
      <w:tr>
        <w:trPr>
          <w:tblHeader w:val="true"/>
          <w:trHeight w:val="40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Уплата прочих налогов и сборов и иных платежей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131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подотрасли растениеводства, переработке и реализации продукции растениеводства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Дворцы, дома культуры, другие учреждения культуры и 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роприятия в области  здравоохранения, спорта, физической культуры и туризм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 обще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администрации Круг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3 год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63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71"/>
      </w:tblGrid>
      <w:tr>
        <w:trPr>
          <w:trHeight w:val="3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</w:t>
            </w:r>
          </w:p>
        </w:tc>
      </w:tr>
      <w:tr>
        <w:trPr>
          <w:trHeight w:val="35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5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0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53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41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41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1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0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>
          <w:trHeight w:val="3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2013 год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3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.)</w:t>
            </w:r>
            <w:r>
              <w:rPr>
                <w:rFonts w:eastAsia="Arial Unicode MS"/>
                <w:b/>
                <w:sz w:val="28"/>
                <w:szCs w:val="28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4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634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634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6340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3 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2013 год по кодам классификации источ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ссовое исполнение,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634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                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Fomina</dc:creator>
  <dc:description/>
  <cp:keywords/>
  <dc:language>en-US</dc:language>
  <cp:lastModifiedBy>User</cp:lastModifiedBy>
  <cp:lastPrinted>2014-02-21T01:22:00Z</cp:lastPrinted>
  <dcterms:modified xsi:type="dcterms:W3CDTF">2014-05-16T06:52:00Z</dcterms:modified>
  <cp:revision>142</cp:revision>
  <dc:subject/>
  <dc:title>О внесении изменений и дополнений в постановление</dc:title>
</cp:coreProperties>
</file>