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 МУНИЦИПАЛЬНОГО  РАЙОНА «</w:t>
      </w:r>
      <w:r>
        <w:rPr>
          <w:rFonts w:cs="Arial Narrow" w:ascii="Arial Narrow" w:hAnsi="Arial Narrow"/>
          <w:b/>
          <w:bCs/>
          <w:sz w:val="40"/>
          <w:szCs w:val="40"/>
        </w:rPr>
        <w:t>КРАСНЕНСКИЙ 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31»  июля     2020 г.                                                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земского собрания Кругловского сельского поселения «О внесении изменений в Устав 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Уставом Кругловского  сельского поселения муниципального района земское собрание Кругловского сельского поселения 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851"/>
        <w:jc w:val="both"/>
        <w:rPr/>
      </w:pPr>
      <w:r>
        <w:rPr>
          <w:sz w:val="28"/>
          <w:szCs w:val="28"/>
        </w:rPr>
        <w:t>1. Одобрить проект решения земского собрания Кругловского сельского поселения «О внесении изменений в Устав Кругловского сельского поселения муниципального района «Красненский район» Белгородской области» (прилагается).</w:t>
      </w:r>
    </w:p>
    <w:p>
      <w:pPr>
        <w:pStyle w:val="Constit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1. Порядок участия граждан в обсуждении проекта решения </w:t>
      </w:r>
      <w:r>
        <w:rPr>
          <w:b w:val="false"/>
          <w:bCs w:val="false"/>
        </w:rPr>
        <w:t>земского собрания Кругловского сельского поселения «</w:t>
      </w:r>
      <w:r>
        <w:rPr>
          <w:b w:val="false"/>
        </w:rPr>
        <w:t>О внесении изменений и дополнений в Устав Круглов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2. Порядок учета предложений по проекту решения </w:t>
      </w:r>
      <w:r>
        <w:rPr>
          <w:b w:val="false"/>
          <w:bCs w:val="false"/>
        </w:rPr>
        <w:t>земского собрания Кругловского сельского поселения «</w:t>
      </w:r>
      <w:r>
        <w:rPr>
          <w:b w:val="false"/>
        </w:rPr>
        <w:t>О внесении изменений и дополнений в Устав Круглов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3. Состав рабочей группы по проекту решения земского собрания Кругловского сельского поселения Кругловского района «О внесении изменений и дополнений в Устав Кругловского сельского поселения муниципального района «Красненский район» Белгородской обла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сельского поселения (Масленникова Е.В.) обнародовать настоящее решение в общедоступных местах, определенных Уставом Кругл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лаву Кругловского сельского поселения Масленникову Е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Е.В.Масленникова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ind w:left="4536" w:hanging="0"/>
        <w:jc w:val="center"/>
        <w:rPr/>
      </w:pPr>
      <w:r>
        <w:rPr>
          <w:b w:val="false"/>
        </w:rPr>
        <w:t>к решению земского собрания Круглов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« 31 »  июля 2020 года № 12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Кругловского сельского поселения «</w:t>
      </w:r>
      <w:r>
        <w:rPr/>
        <w:t>О внесении изменений и дополнений в Устав Круглов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м внесения предложе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земского собрания Кругл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углов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Круглов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Круглов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раждан,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углов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 замечания, предложения граждан (объединений) в проект решения с указанием оснований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ind w:left="4536" w:hanging="0"/>
        <w:jc w:val="center"/>
        <w:rPr/>
      </w:pPr>
      <w:r>
        <w:rPr>
          <w:b w:val="false"/>
        </w:rPr>
        <w:t>к решению земского собрания Круглов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« 31 » июля 2020 года № 12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Кругловского сельского поселения «</w:t>
      </w:r>
      <w:r>
        <w:rPr/>
        <w:t xml:space="preserve">О внесении изменений и дополнений в Устав Кругловского сельского поселения муниципального района «Красненский район» Белгородской област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чета предложе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земского собрания Кругл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углов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ле обнародования проекта муниципального правового акта по внесению изменений и дополнений в Устав Круглов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земского собрания Кругл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угловского сельского поселения муниципального района «Красненский район» Белгородской области» (далее - рабочая группа) до 17 часов 21 августа 2020 года по адресу: с. Круглое, ул. Воронежская, 46, тел. 5-35-4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углов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и статья (пункт, абзац, часть) Устава Круглов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Круглов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3</w:t>
      </w:r>
    </w:p>
    <w:p>
      <w:pPr>
        <w:pStyle w:val="ConsPlusTitle"/>
        <w:ind w:left="4536" w:hanging="0"/>
        <w:jc w:val="center"/>
        <w:rPr/>
      </w:pPr>
      <w:r>
        <w:rPr>
          <w:b w:val="false"/>
        </w:rPr>
        <w:t>к решению земского собрания Круглов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« 31 » июля 2020 года № 12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Состав рабочей группы по проекту решения земского собрания Кругловского сельского поселения Красненского района «О внесении изменений и дополнений в Устав Круглов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доренко Л.М. – заместитель главы администрации Круг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рабочей группы:</w:t>
      </w:r>
    </w:p>
    <w:p>
      <w:pPr>
        <w:pStyle w:val="Web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харова Елена Владимировна – депутат земского собрания  Кругловского сельского поселения;</w:t>
      </w:r>
    </w:p>
    <w:p>
      <w:pPr>
        <w:pStyle w:val="Web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ина Елена Ивановна – депутат земского собрания  Круг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b/>
      <w:bCs/>
      <w:sz w:val="28"/>
      <w:szCs w:val="24"/>
      <w:lang w:val="ru-RU" w:bidi="ar-SA"/>
    </w:rPr>
  </w:style>
  <w:style w:type="character" w:styleId="11">
    <w:name w:val="Знак Знак1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9:00Z</dcterms:created>
  <dc:creator>User</dc:creator>
  <dc:description/>
  <cp:keywords/>
  <dc:language>en-US</dc:language>
  <cp:lastModifiedBy>User</cp:lastModifiedBy>
  <cp:lastPrinted>2020-08-07T17:04:00Z</cp:lastPrinted>
  <dcterms:modified xsi:type="dcterms:W3CDTF">2020-08-07T13:04:00Z</dcterms:modified>
  <cp:revision>16</cp:revision>
  <dc:subject/>
  <dc:title/>
</cp:coreProperties>
</file>