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овского сель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16 г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3"/>
        <w:gridCol w:w="1784"/>
        <w:gridCol w:w="2184"/>
        <w:gridCol w:w="17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Иван Василь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Елена Иван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ий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а Надежда Никоноров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ий  детский с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Вален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олдатский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ьга Никола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ая оо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ндрей Никола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Лариса Александ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ая врачебная амбулат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чева Елена Васи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ая ОО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ена Васи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олдатский ФА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Марина Серг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енский Дом дос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4 июня 2016 года                                                                                  № 198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ведения                                                                            Дня депутата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Круг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Круг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6 год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г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Е.В.Масл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7:00Z</dcterms:created>
  <dc:creator>User</dc:creator>
  <dc:description/>
  <cp:keywords/>
  <dc:language>en-US</dc:language>
  <cp:lastModifiedBy>User</cp:lastModifiedBy>
  <cp:lastPrinted>2016-07-02T13:00:00Z</cp:lastPrinted>
  <dcterms:modified xsi:type="dcterms:W3CDTF">2016-07-02T10:00:00Z</dcterms:modified>
  <cp:revision>17</cp:revision>
  <dc:subject/>
  <dc:title/>
</cp:coreProperties>
</file>