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0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О С С И Й С К А Я  Ф Е Д Е Р А Ц И Я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УГЛОВСКОГО СЕЛЬСКОГО ПОСЕЛЕ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МУНИЦИПАЛЬНОГО РАЙОНА «КРАСНЕН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2160" w:hanging="72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 А С П О Р Я Ж Е Н И Е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>
          <w:i/>
          <w:sz w:val="32"/>
          <w:szCs w:val="32"/>
        </w:rPr>
      </w:r>
    </w:p>
    <w:p>
      <w:pPr>
        <w:pStyle w:val="Style21"/>
        <w:widowControl/>
        <w:ind w:right="-2" w:hanging="0"/>
        <w:rPr>
          <w:b/>
          <w:b/>
          <w:bCs/>
          <w:spacing w:val="70"/>
          <w:sz w:val="26"/>
        </w:rPr>
      </w:pPr>
      <w:r>
        <w:rPr>
          <w:rStyle w:val="FontStyle11"/>
          <w:sz w:val="28"/>
        </w:rPr>
        <w:t>11 сентября  2014 года</w:t>
        <w:tab/>
        <w:tab/>
        <w:tab/>
        <w:tab/>
        <w:t xml:space="preserve">                                             № 124-р </w:t>
      </w:r>
      <w:r>
        <w:rPr>
          <w:rStyle w:val="FontStyle11"/>
          <w:sz w:val="28"/>
          <w:u w:val="single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персональных данных, обрабатываемых в администрации Кругловского сельского поселения в связи с реализацией служебных и трудовых отношений, а также в связи с оказанием муниципальных(государственных)услуг и осуществлением муниципальных функций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-142" w:right="-1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.03.2012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сональных данных, обрабатываемых в администрации Кругловского сельского поселения в связи с реализацией служебных и трудовых отношений, а также в связи с оказанием муниципальных (государственных) услуг и осуществлением муниципальных функций (прилагается).</w:t>
      </w:r>
    </w:p>
    <w:p>
      <w:pPr>
        <w:pStyle w:val="Msonormalcxspmiddle"/>
        <w:spacing w:before="280" w:after="0"/>
        <w:ind w:firstLine="709"/>
        <w:contextualSpacing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2. Контроль за исполнением  распоряжения возложить на главу администрации Кругловского сельского поселения Закаблукова А.И.</w:t>
      </w:r>
    </w:p>
    <w:p>
      <w:pPr>
        <w:pStyle w:val="Msonormalcxspmiddle"/>
        <w:spacing w:before="280" w:after="0"/>
        <w:contextualSpacing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Msonormalcxspmiddle"/>
        <w:spacing w:before="280" w:after="0"/>
        <w:contextualSpacing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Msonormalcxspmiddle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Msonormalcxspmiddle"/>
        <w:widowControl w:val="false"/>
        <w:autoSpaceDE w:val="false"/>
        <w:spacing w:before="28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                               А.Закаблу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29685</wp:posOffset>
                </wp:positionH>
                <wp:positionV relativeFrom="page">
                  <wp:posOffset>391160</wp:posOffset>
                </wp:positionV>
                <wp:extent cx="3362960" cy="12388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уг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11 сентября 2014 года №124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97.55pt;mso-wrap-distance-left:9pt;mso-wrap-distance-right:9pt;mso-wrap-distance-top:0pt;mso-wrap-distance-bottom:0pt;margin-top:30.8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м администр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ругловского сельского посе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 11 сентября 2014 года №124-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4"/>
      <w:bookmarkStart w:id="1" w:name="Par2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ональных данных, обрабатываемых в администрации Кругловского сельского поселения в связи с реализацией служебных и трудовых отношений, а также в связи с оказанием муниципальных (государственных)услуг и осуществлением муниципальных функ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Фамилия, имя, отчество, дата и место рождения, граждан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ежние фамилия, имя, отчество, дата, место и причина изменения (в случае измен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ладение иностранными языками и языками народ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ыполняемая работа с начала трудовой деятельности (включая военную службу, работу по совместительству, предпринимательскую деятельность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Классный чин федеральной государственной гражданской службы, гражданской службы субъекта Российской Федерации, муниципальной службы, дипломатический ранг, воинское, специальное звание, классный чин правоохранительной службы (кем и когда присвое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Государственные награды, иные награды и знаки отличия (кем награжден и когд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Степень родства, фамилии, имена, отчества, даты рождения близких родственников (отца, матери, братьев, сестер и детей), а также мужа (же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Места рождения, места работы и домашние адреса близких родственников (отца, матери, братьев, сестер и детей), а также мужа (же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Фамилии, имена, отчества, даты рождения, места рождения, места работы и домашние адреса бывших мужей (же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Пребывание за границей (когда, где, с какой цель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Адрес регистрации и фактического про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Дата регистрации по месту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Паспорт (серия, номер, кем и когда выд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Паспорт, удостоверяющий личность гражданина Российской Федерации за пределами Российской Федерации (серия, номер, кем и когда выд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Номер телефона (домашний, мобильны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Отношение к воинской обязанности, сведения по воинскому учету (для граждан, пребывающих в запасе, и лиц, подлежащих призыву на военную служб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 Идентификационный номер налогоплательщ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 Номер страхового свидетельства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 Наличие (отсутствие) суд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 Допуск к государственной тайне, оформленный за период работы, службы, учебы (форма, номер и да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. Наличие (отсутствие) заболевания, препятствующего поступлению на муниципальную службу или ее прохождению, подтвержденного заключением медицинск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5. Наличие (отсутствие) медицинских противопоказаний для работы с использованием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ведений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оставляющих государственную тайну, подтвержденного заключением медицинск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 Сведения о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супругов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 Сведения о последнем месте государственной или муниципальной служ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highlight w:val="magenta"/>
        </w:rPr>
      </w:pPr>
      <w:r>
        <w:rPr>
          <w:rFonts w:cs="Times New Roman" w:ascii="Times New Roman" w:hAnsi="Times New Roman"/>
          <w:bCs/>
          <w:sz w:val="28"/>
          <w:szCs w:val="28"/>
          <w:highlight w:val="magent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0"/>
      <w:ind w:left="2160" w:hanging="72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b/>
      <w:bCs/>
      <w:i/>
      <w:iCs/>
      <w:sz w:val="24"/>
      <w:szCs w:val="24"/>
      <w:lang w:val="ru-RU" w:bidi="ar-SA"/>
    </w:rPr>
  </w:style>
  <w:style w:type="character" w:styleId="Heading4Char">
    <w:name w:val="Heading 4 Char"/>
    <w:basedOn w:val="Style12"/>
    <w:qFormat/>
    <w:rPr>
      <w:b/>
      <w:bCs/>
      <w:sz w:val="28"/>
      <w:szCs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3388FF0FCFFE3621A1A69519D15DDC40009FCBC7E8FBE5CD9ECCD69DDD740678FE6D3ED1D774F3p6p0K" TargetMode="External"/><Relationship Id="rId4" Type="http://schemas.openxmlformats.org/officeDocument/2006/relationships/hyperlink" Target="consultantplus://offline/ref=183388FF0FCFFE3621A1A69519D15DDC40009CC8C3E9FBE5CD9ECCD69DDD740678FE6D3ED1D774F0p6pAK" TargetMode="External"/><Relationship Id="rId5" Type="http://schemas.openxmlformats.org/officeDocument/2006/relationships/hyperlink" Target="consultantplus://offline/ref=8604C7BC86BB73EF8F8876C3BF9ED1C4B56A9EC3ABDA770247BF2DA790907E1770728A341C9D22m7x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8:00Z</dcterms:created>
  <dc:creator>User</dc:creator>
  <dc:description/>
  <cp:keywords/>
  <dc:language>en-US</dc:language>
  <cp:lastModifiedBy>User</cp:lastModifiedBy>
  <dcterms:modified xsi:type="dcterms:W3CDTF">2014-09-22T06:41:00Z</dcterms:modified>
  <cp:revision>5</cp:revision>
  <dc:subject/>
  <dc:title/>
</cp:coreProperties>
</file>