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КРУГЛ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1"/>
          <w:sz w:val="28"/>
        </w:rPr>
        <w:t>20  июля 2016 года</w:t>
        <w:tab/>
        <w:tab/>
        <w:t xml:space="preserve">                                                  </w:t>
        <w:tab/>
        <w:t xml:space="preserve">          № 108 - р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Style w:val="FontStyle11"/>
          <w:b/>
          <w:b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сохранению и рациональном использованию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ных сооружений гражданской оборо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требованиями Федерального закона от 12 февраля 1998 года № 28-ФЗ «О гражданской обороне», постановлений Правительства Российской Федерации от 29 ноября 1999 года № 1309 «О порядке создания убежищ и иных объектов гражданской обороны» и от 23 апреля 1994 года   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во исполнение  постановления губернатора Белгородской области от 19 июня 2006 года № 83 «О мерах по сохранению и рациональному использованию защитных сооружений гражданской обороны», постановлением администрации Красненского района от 30 июня 2016 г. № 67 «О мерах по сохранению и рациональном использованию защитных сооружений гражданской оборон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Главному специалисту по землеустройству и муниципальной собственности администрации Кругловского сельского поселения     (Новикова Н.И.)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работу с руководителями организаций на подведомственных территориях по приведению в готовность защитных сооружений гражданской обороны, содержащихся в неудовлетворительном состоян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ключить случаи передачи в аренду защитных сооружений гражданской обороны и их необоснованного списания без согласования с отделом безопасности и правопорядка администрации района, ГУ МЧС России по Белгород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Специалисту ЖКХ администрации Кругловского сельского поселения (Новиков Н.Ф.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ить общую потребность в защитных сооружениях гражданской обороны в соответствии с требованиями норм по укрытию населения, рабочих и служащи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ведение учета существующих и вновь создаваемых  защитных сооружений гражданской обороны и поддержание их в состоянии постоянной готовности к приему укрываемы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 использовании защитных сооружений в хозяйственных целях допускать загрузку площадей помещений из расчета обеспечения 50 процентов укрываемых от расчетной вместимости при экстренном заполнении защитных сооружений (без освобождения от хранимого имущества)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освобождение помещений убежищ и укрытий от имущества в полном объеме при планомерном переводе гражданской обороны с мирного на военное положение в срок не более шести час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ствоваться СНиП 11-11-77* «Защитные сооружения гражданской обороны» 1985 года издания, СНиП 9.01.09-84 «Приемка в эксплуатацию законченных строительством защитных сооружений гражданской обороны и их содержание в мирное время» при использовании и содержании защитных сооружений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Кругловского сельского поселения Закаблукова А.И.</w: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дминистрации Кругл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А.Закаблуков</w:t>
            </w:r>
          </w:p>
        </w:tc>
      </w:tr>
    </w:tbl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36:00Z</dcterms:created>
  <dc:creator>User</dc:creator>
  <dc:description/>
  <cp:keywords/>
  <dc:language>en-US</dc:language>
  <cp:lastModifiedBy>User</cp:lastModifiedBy>
  <cp:lastPrinted>2016-07-29T15:20:00Z</cp:lastPrinted>
  <dcterms:modified xsi:type="dcterms:W3CDTF">2016-07-29T12:20:00Z</dcterms:modified>
  <cp:revision>4</cp:revision>
  <dc:subject/>
  <dc:title/>
</cp:coreProperties>
</file>