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30 » июня 2020 г.                          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Кругловского сельского поселения мероприятий в сфере 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5 ч.1 ст.14.1 Федерального закона от 6 октября 2003 года № 131-ФЗ «Об общих принципах организации местного самоуправления в Российской Федерации «, ст.12 Федерального закона от 23 июня 2016 года № 182-ФЗ «Об основах системы профилактики правонарушений в Российской Федерации»,  п.12 ч.2 ст.8 Устава Кругловского сельского поселения муниципального района «Красненский район» Белгородской  области земского собрания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существлении органами местного самоуправления Кругловского сельского поселения мероприятий в сфере профилактики правонарушений согласно приложению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обнародовать настоящее решение в общедоступных местах: администрация Кругловского сельского поселения,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</w:rPr>
          <w:t>krugloe.kra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 решению зем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брания Круг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0 июня 2020 г № 1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Кругловского сельского поселения мероприятий в сфере профилактики правонару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Федеральными законами от 6 октября 2003 года №131-ФЗ «Об общих принципах организации местного самоуправления в Российской Федерации», от 23 июня 2016 года №182-ФЗ «Об основах системы профилактики правонарушений в Российской Федерации», Законом Белгородской области от 29 ноября 2016 года №124» 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Кругловского сельского поселения регулирует вопросы осуществления органами местного самоуправления Кругловского  сельского поселения мероприятий в сфере профилактики правонарушений и определяет компетенцию  представительного и исполнительного органов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 земского собрания Кругловского сельского поселения в сфере профилактики правонарушений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естного  бюджета и контроль за его исполнением в части расходов на профилактику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нормативных  правовых актов в сфере профилактики правонарушений и контроль за их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Кругловского сельского поселения (далее- администрация поселения)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общественного мнения, а также политических, социально-экономических и иных процессов на территории Кругловского сельского поселения, оказывающих влияние на криминогенную ситу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населения, проживающего на территории Кругловского сельского поселения, наглядной агитационной информацией (в том числе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ом профилактики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поселковому собранию Кругловского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ругловского сельского поселения осуществляет профилактическую работу в формах, предусмотренных пунктами 1,7-10 статьи 17 Федерального закона от 23 июня 2016 года №182-ФЗ «Об основах системы профилактики муниципальным координационным органом района в сфере профилактики правонарушений, органами местного самоуправления района, в сфере профилактики правонарушений, органами местного самоуправления района, федеральными и региональными органами государственной власти, правоохранительными органами, организациями, общественными объединениями, жителями Круг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Кругловского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й различ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ответствии с Федеральным законом от 23 июня 2016 года №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 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ей поселения при исполнении полномочий, установленных вп.3 настоящего Положения, принимаются меры социально-экономического, педагогического, правового характера в целях реинтеграции в общество лиц, отбывающ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немедицинских целях, оказывает содействие в восстановлении таким лицам утра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от правонарушений или подверженному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 от 23 июня 2016 года № 182-ФЗ «Об основах системы профилактики правонарушений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направляется администрацией поселения в муниципальный координирующий орган района в сфере профилактики правонарушений, а также размещается на официальном сайте в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User</dc:creator>
  <dc:description/>
  <cp:keywords/>
  <dc:language>en-US</dc:language>
  <cp:lastModifiedBy>User</cp:lastModifiedBy>
  <cp:lastPrinted>2020-07-16T10:03:00Z</cp:lastPrinted>
  <dcterms:modified xsi:type="dcterms:W3CDTF">2020-07-16T06:03:00Z</dcterms:modified>
  <cp:revision>11</cp:revision>
  <dc:subject/>
  <dc:title/>
</cp:coreProperties>
</file>