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color w:val="000000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color w:val="000000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1 декабря 2014 года</w:t>
        <w:tab/>
        <w:tab/>
        <w:tab/>
        <w:tab/>
        <w:t xml:space="preserve">                     </w:t>
        <w:tab/>
        <w:t xml:space="preserve">                      № 25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Кругловского сельского поселения от 07 октября 2014 года № 22 «Об утверждении Положения об особенностях направления в служебные командировки работников администрации Кругловского сельского поселения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Ф от 16 октября 2014 г. № 1060 «О внесении изменений в Положение об особенностях направления работников в служебные командировки», в целях приведения муниципальных правовых актов в соответствие с действующим законодательством    администрация    Кругловского 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Кругловского сельского поселения </w:t>
      </w:r>
      <w:r>
        <w:rPr>
          <w:rStyle w:val="FontStyle22"/>
          <w:b w:val="false"/>
          <w:sz w:val="28"/>
          <w:szCs w:val="28"/>
        </w:rPr>
        <w:t>от 07 октября 2014 года № 22 «Об утверждении Положения об особенностях направления в служебные командировки работников администрации Кругловского сельского посел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1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размеры возмещения расходов, связанных с командировками, определяются в соответствии с положениями статьи </w:t>
      </w:r>
      <w:bookmarkStart w:id="1" w:name="_GoBack"/>
      <w:bookmarkEnd w:id="1"/>
      <w:r>
        <w:rPr>
          <w:sz w:val="28"/>
          <w:szCs w:val="28"/>
        </w:rPr>
        <w:t>168 Трудового кодекса Российской Федерации.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11 слова «в размерах, определяемых коллективным договором или локальным нормативным актом» заменить словами «в порядке и размерах, которые предусмотрены абзацем вторым настоящего пункта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3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4 Положения слова «определенных коллективными договорами или локальным нормативным актом» заменить словами «предусмотренных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в пункте 17 Полож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0 Положения слова «определяемой коллективным договором или нормативным актом» заменить словами «в порядке, предусмотренном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1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пункт 24 Положения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Кругловского сельского поселения                            Л.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7:00Z</dcterms:created>
  <dc:creator>АлексееваО</dc:creator>
  <dc:description/>
  <cp:keywords/>
  <dc:language>en-US</dc:language>
  <cp:lastModifiedBy>User</cp:lastModifiedBy>
  <cp:lastPrinted>2014-12-10T15:25:00Z</cp:lastPrinted>
  <dcterms:modified xsi:type="dcterms:W3CDTF">2014-12-10T12:25:00Z</dcterms:modified>
  <cp:revision>6</cp:revision>
  <dc:subject/>
  <dc:title>АДМИНИСТРАЦИЯ МУНИЦИПАЛЬНОГО РАЙОНА </dc:title>
</cp:coreProperties>
</file>