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Style15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5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Style15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30» июня     2020 г.                                                                                                                                      № 1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Кругловского 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360"/>
        <w:jc w:val="both"/>
        <w:rPr/>
      </w:pPr>
      <w:r>
        <w:rPr>
          <w:spacing w:val="5"/>
          <w:sz w:val="28"/>
          <w:szCs w:val="28"/>
        </w:rPr>
        <w:t xml:space="preserve">В соответствии с Уставом Земского собрания </w:t>
      </w:r>
      <w:r>
        <w:rPr>
          <w:sz w:val="28"/>
          <w:szCs w:val="28"/>
        </w:rPr>
        <w:t>Круглов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 Белгородской области и Регламентом Земского собрания </w:t>
      </w:r>
      <w:r>
        <w:rPr>
          <w:sz w:val="28"/>
          <w:szCs w:val="28"/>
        </w:rPr>
        <w:t>Кругловского</w:t>
      </w:r>
      <w:r>
        <w:rPr>
          <w:spacing w:val="5"/>
          <w:sz w:val="28"/>
          <w:szCs w:val="28"/>
        </w:rPr>
        <w:t xml:space="preserve"> сельского поселения муниципального района «Красненский район»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земское собрание </w:t>
      </w:r>
      <w:r>
        <w:rPr>
          <w:sz w:val="28"/>
          <w:szCs w:val="28"/>
        </w:rPr>
        <w:t>Кругловского</w:t>
      </w:r>
      <w:r>
        <w:rPr>
          <w:color w:val="000000"/>
          <w:spacing w:val="4"/>
          <w:sz w:val="28"/>
          <w:szCs w:val="28"/>
        </w:rPr>
        <w:t xml:space="preserve"> сельского поселения </w:t>
      </w:r>
      <w:r>
        <w:rPr>
          <w:b/>
          <w:color w:val="000000"/>
          <w:spacing w:val="-2"/>
          <w:sz w:val="28"/>
          <w:szCs w:val="28"/>
        </w:rPr>
        <w:t>р е ш и л о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ind w:left="0" w:right="77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график приема граждан депутатами Земского собрания </w:t>
      </w:r>
      <w:r>
        <w:rPr>
          <w:sz w:val="28"/>
          <w:szCs w:val="28"/>
        </w:rPr>
        <w:t>Кругловского</w:t>
      </w:r>
      <w:r>
        <w:rPr>
          <w:color w:val="000000"/>
          <w:spacing w:val="-2"/>
          <w:sz w:val="28"/>
          <w:szCs w:val="28"/>
        </w:rPr>
        <w:t xml:space="preserve"> сельского поселения на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  <w:r>
        <w:rPr>
          <w:color w:val="000000"/>
          <w:spacing w:val="-2"/>
          <w:sz w:val="28"/>
          <w:szCs w:val="28"/>
        </w:rPr>
        <w:t xml:space="preserve"> 2020 года (прилагается)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2.  Контроль за выполнением решения возложить на главу Кругловского сельского поселения Масленникову Е.В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>Глава Круглов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Е.В.Масленнико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решением земск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обрания Кругл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30 июня 2020 г № 12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 ЗЕМСКОГО СОБР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ПОСЕЛЕНИЯ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РАСНЕНСКИЙ РАЙОН»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20 ГОДА</w:t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49"/>
        <w:gridCol w:w="2812"/>
        <w:gridCol w:w="1688"/>
        <w:gridCol w:w="130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Фамилия, имя, отчество депутат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сто приём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 день приё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рем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иём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лефон для запис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асленникова Е.В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Круглое,   ул.Воронежская, 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Круглов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.07.2020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08.2020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.09.2020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.10.2020- 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5.11.2020- 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.12.2020-  четве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4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Борисов Егор Ивано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Новосолдатка,   ул.Кольцовская,6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восолдатский Дом культур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.07.2020 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08.2020 - 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09.2020 - 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.10.2020 –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11.2020-  четвер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/>
              <w:t>10.12.2020-   четве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4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Головина Елена Иван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Кругл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Ул.Жданова д.5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ругловский Дом культур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7.07.2020 - втор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.08.2020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.09.2020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10.2020- 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.11.2020- 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1.12.2020-  втор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2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Головина Ольга Никола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Круглое,   ул.Школьная д.24 Кругловская ООШ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7.2020  -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08.2020 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09.2020- 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10.2020- 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11.2020 -четвер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12.2020- четвер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.00 – 16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2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хманина Марина Серге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Заломное   ул.Полевая д.1-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ломенский Дом Досуг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07.2020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08.2020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.09.2020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10.2020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11.2020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8.12.2020 - втор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4-4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етрищева Лариса Алексе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Круглое,   ул.Воронежская, 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Круглов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.07.2020  –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7.08.2020  -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.09.2020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.10.2020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.11.2020 –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.12.2020 - пят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21</w:t>
            </w:r>
          </w:p>
        </w:tc>
      </w:tr>
      <w:tr>
        <w:trPr>
          <w:trHeight w:val="5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рокудин Андрей Николаеви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Заломное   ул.Полевая д.1-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Заломенский Дом Досуг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7.2020 – вторник 18.08.2020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09.2020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10.2020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11.2020 –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12.2020 - втор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2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Зенина Татьяна Алексее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Круглое,   ул.Воронежская, 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Кругловского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ельского посел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7.2020  -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5.08.2020 -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.09.2020 -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7.10.2020 -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4.11.2020 -  сре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3.12.2020 -  сред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00 – 11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5-21</w:t>
            </w:r>
          </w:p>
        </w:tc>
      </w:tr>
      <w:tr>
        <w:trPr>
          <w:trHeight w:val="109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Захарова Елена Владимиров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с.Круглое   ул.Воронежская д.4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С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17.07.2020 -пятница</w:t>
            </w:r>
          </w:p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28.08.2020 -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9.2020 -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10.2020 -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11.2020- пят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12.2020 -пятниц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4-5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Шеншина Людмила 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Заломное   ул.Полевая д.1-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Заломенский Дом Досуг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07.2020 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08.2020 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09.2020 - 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10.2020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11.2020 - втор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9.12.2020 - вторни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00 – 12.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-34-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4:00Z</dcterms:created>
  <dc:creator>User</dc:creator>
  <dc:description/>
  <cp:keywords/>
  <dc:language>en-US</dc:language>
  <cp:lastModifiedBy>User</cp:lastModifiedBy>
  <cp:lastPrinted>2020-07-16T09:45:00Z</cp:lastPrinted>
  <dcterms:modified xsi:type="dcterms:W3CDTF">2020-07-16T05:45:00Z</dcterms:modified>
  <cp:revision>24</cp:revision>
  <dc:subject/>
  <dc:title/>
</cp:coreProperties>
</file>