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 мая 2016 года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 досрочном освобо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лжности  лица, замещающего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Кругл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3.1 Федерального закона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Кругловского сельского поселения муниципального района «Красненский район» Белгородской области, земское собрание Кругловского сельского поселения решил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 досрочном освобождении от должности лица, замещающего муниципальную должность Кругловского сельского поселения, в связи с утратой доверия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решение вступает в силу с момента обнародования.</w:t>
      </w:r>
    </w:p>
    <w:p>
      <w:pPr>
        <w:pStyle w:val="Style15"/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ragraph">
              <wp:posOffset>71501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 по вопросам местного самоуправления и социальному развитию и нормативно - правовой деятельности  (Якунина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льского поселения                                                Е.В.Масленни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 мая 2016 года   №19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должности лица, замещающего муниципальную должность Кругловского сельского поселения, в связи с утратой довер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 досрочном освобождении от должности лица, замещающего муниципальную должность Кругловского сельского поселения, в связи с утратой доверия (далее - Порядок)</w:t>
      </w:r>
      <w:r>
        <w:rPr>
          <w:rFonts w:eastAsia="Calibri"/>
          <w:sz w:val="28"/>
          <w:szCs w:val="28"/>
          <w:lang w:eastAsia="en-US"/>
        </w:rPr>
        <w:t xml:space="preserve"> разработан </w:t>
      </w:r>
      <w:r>
        <w:rPr>
          <w:rFonts w:cs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астью 1 статьи 13.1</w:t>
        </w:r>
      </w:hyperlink>
      <w:r>
        <w:rPr>
          <w:rFonts w:cs="Calibri"/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и в целях установления единого порядка досрочного освобождения от должности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о, замещающее муниципальную должность, подлежит досрочному освобождению от должности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свобождении от должности в связи с утратой  доверия  принимается решением земского собрания сельского поселения на основании материалов 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Круг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досрочном освобождении от должности лиц, замещающих муниципальные должности Кругловского сельского поселения, в связи с утратой доверия принимается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досрочном освобождении от должности в связи с утратой доверия учитываются характер совершенного лицом, замещающим  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 обязанностей, установленных в целях 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свобождении от должности лица, замещающего муниципальную должность Кругловского сельского поселения в связи с утратой доверия, принимается не позднее одного  месяца  со дня поступления информации (доклада) о совершении лицом, замещающим муниципальную должность, коррупционного правонарушения, а если это основание появилось в период между заседаниями земского собрания сельского поселения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об увольнении (освобождении от должности) в связи с  утратой доверия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б увольнении  (освобождении от должности)  в  связи  с утратой доверия  лица, замещающего муниципальную должность в органах местного самоуправления Кругловского сельского  поселения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1A14762A737F5EE3984992291AE7D0CCD3AE247D4C9678BD285EDC52131832903BF18C1i33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7:00Z</dcterms:created>
  <dc:creator>ооо</dc:creator>
  <dc:description/>
  <cp:keywords/>
  <dc:language>en-US</dc:language>
  <cp:lastModifiedBy>ооо</cp:lastModifiedBy>
  <dcterms:modified xsi:type="dcterms:W3CDTF">2016-06-02T14:39:00Z</dcterms:modified>
  <cp:revision>3</cp:revision>
  <dc:subject/>
  <dc:title/>
</cp:coreProperties>
</file>