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ind w:left="-180" w:right="-365" w:hanging="0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 xml:space="preserve">администрация </w:t>
      </w:r>
    </w:p>
    <w:p>
      <w:pPr>
        <w:pStyle w:val="Normal"/>
        <w:ind w:left="-180" w:right="-365" w:hanging="0"/>
        <w:jc w:val="center"/>
        <w:rPr/>
      </w:pPr>
      <w:r>
        <w:rPr>
          <w:rFonts w:cs="Arial"/>
          <w:b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муниципального района 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«21» февраля 2020 г.                 </w:t>
        <w:tab/>
        <w:tab/>
        <w:t xml:space="preserve">                      </w:t>
        <w:tab/>
        <w:t xml:space="preserve">        </w:t>
        <w:tab/>
        <w:tab/>
        <w:tab/>
        <w:t xml:space="preserve">                             № 30-р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в 2020 году розыска граждан, уклоняющихся от исполнения воинской обязанности,  на территории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овского сельского посел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 и органов внутренних дел по обеспечению исполнения гражданами РФ воинской обязанности, распоряжения администрации муниципального района «Красненский район» от 18.02.2020 г. № 93-р «О проведении в 2020 году розыска граждан, уклоняющихся от исполнения воинской обязанности, на территории Красненского района», в целях организованного и качественного проведения мероприятий по розыску граждан уклоняющихся от исполнения воинской обязан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хманиной Валентине Петровне, военно-учетному работнику администрации Круг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военный комиссариат                  г. Алексеевка, Алексеевского и Красненского районов Белгородской области данные на граждан, состоящих или обязанных состоять на воинском учете, которым в 2019 году исполнилось от 17 до 27 лет включительно с 1993 по 2003 годы рождения, зарегистрированных на территории Кругловского сельского поселения в текущем месяц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военному комиссариату г. Алексеевка, Алексеевского и Красненского районов Белгородской области в розыске граждан, уклоняющихся от исполнения воинской обязанности, в периоды первоначальной постановки граждан на воинский учет, призывов на военную службу в ряды ВС 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Кругловского  сельского поселения Петрищева Д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                              Д.Пет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4:00Z</dcterms:created>
  <dc:creator>User</dc:creator>
  <dc:description/>
  <cp:keywords/>
  <dc:language>en-US</dc:language>
  <cp:lastModifiedBy>User</cp:lastModifiedBy>
  <cp:lastPrinted>2020-02-25T15:24:00Z</cp:lastPrinted>
  <dcterms:modified xsi:type="dcterms:W3CDTF">2020-02-25T11:27:00Z</dcterms:modified>
  <cp:revision>12</cp:revision>
  <dc:subject/>
  <dc:title/>
</cp:coreProperties>
</file>