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 w:val="false"/>
          <w:sz w:val="32"/>
          <w:szCs w:val="32"/>
        </w:rPr>
        <w:t>Р О С С И Й С К А Я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160" w:hanging="7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А С П О Р Я Ж Е Н И 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i/>
          <w:sz w:val="32"/>
          <w:szCs w:val="32"/>
        </w:rPr>
      </w:r>
    </w:p>
    <w:p>
      <w:pPr>
        <w:pStyle w:val="Style21"/>
        <w:widowControl/>
        <w:ind w:right="-2" w:hanging="0"/>
        <w:rPr>
          <w:b/>
          <w:b/>
          <w:bCs/>
          <w:spacing w:val="70"/>
          <w:sz w:val="26"/>
        </w:rPr>
      </w:pPr>
      <w:r>
        <w:rPr>
          <w:rStyle w:val="FontStyle11"/>
          <w:sz w:val="28"/>
        </w:rPr>
        <w:t>11 сентября  2014 года</w:t>
        <w:tab/>
        <w:tab/>
        <w:tab/>
        <w:tab/>
        <w:t xml:space="preserve">                                             № 122-р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лиц, имеющих доступ в помещ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торых обрабатываются и хранятся персональные данные работников администрации Круг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-72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требований руководящих документов по обеспечению безопасности персональных данных:</w:t>
      </w:r>
    </w:p>
    <w:p>
      <w:pPr>
        <w:pStyle w:val="Style13"/>
        <w:tabs>
          <w:tab w:val="clear" w:pos="720"/>
          <w:tab w:val="left" w:pos="-72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1. Утвердить список лиц, имеющих доступ в помещения (кабинет главы администрации сельского поселения, заместителя главы администрации и специалистов сельского поселения, бухгалтерии сельского поселения), в которых обрабатываются и хранятся персональные данные работников администрации Кругловского сельского поселения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2. Контроль за исполнением  распоряжения возложить на главу администрации Кругловского сельского поселения Закаблукова А.И.</w:t>
      </w:r>
    </w:p>
    <w:p>
      <w:pPr>
        <w:pStyle w:val="Msonormalcxspmiddle"/>
        <w:spacing w:before="280" w:after="0"/>
        <w:contextualSpacing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Msonormalcxspmiddle"/>
        <w:spacing w:before="280" w:after="0"/>
        <w:contextualSpacing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А.Закаблуков</w:t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 сентября 2014 года № 122-р</w:t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13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имеющих доступ в помещения, в которых обрабатываются и хранятся персональные данные работников администрации Круг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блуков Анатоли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Любовь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емлеустройству и муниципальной собственности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а Валент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социальной сфер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Николай Федор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ерзева Елена Серге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сельского поселен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рдаева Ольг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кассир администрации сельского поселения</w:t>
            </w:r>
          </w:p>
        </w:tc>
      </w:tr>
    </w:tbl>
    <w:p>
      <w:pPr>
        <w:pStyle w:val="Style13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руководств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 сотрудников контролирующих организаций, а также лиц, вызванных для проведения ремонтных, наладочных и других работ, осуществляется сотрудниками, имеющими постоянный доступ в кабинеты главы администрации сельского поселения, заместителя главы администрации и специалистов сельского поселения, бухгалтерии сельского поселения.</w:t>
      </w:r>
    </w:p>
    <w:p>
      <w:pPr>
        <w:pStyle w:val="Style13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ные, наладочные и другие виды работ, осуществляются только в присутствии сотрудников, имеющих постоянный доступ в кабинеты, где обрабатываются и хранятся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autoSpaceDE w:val="true"/>
      <w:ind w:left="2160" w:hanging="72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5:00Z</dcterms:created>
  <dc:creator>User</dc:creator>
  <dc:description/>
  <cp:keywords/>
  <dc:language>en-US</dc:language>
  <cp:lastModifiedBy>User</cp:lastModifiedBy>
  <dcterms:modified xsi:type="dcterms:W3CDTF">2014-09-22T06:36:00Z</dcterms:modified>
  <cp:revision>5</cp:revision>
  <dc:subject/>
  <dc:title/>
</cp:coreProperties>
</file>