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ОВСКОГО СЕЛЬСКОГО ПОСЕЛЕНИЯ ВТОР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34" w:after="0"/>
        <w:ind w:left="0" w:right="979" w:hanging="0"/>
        <w:jc w:val="center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сентябрь-декабрь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углов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Кругловского сельского поселения на </w:t>
      </w:r>
      <w:r>
        <w:rPr>
          <w:sz w:val="28"/>
          <w:szCs w:val="28"/>
        </w:rPr>
        <w:t xml:space="preserve">сентябрь-декабрь 201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left="0"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 Масленникову Е.В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Масленникову Е.В.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 2013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сентябрь-дека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7348"/>
        <w:gridCol w:w="2459"/>
        <w:gridCol w:w="1833"/>
      </w:tblGrid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Кругловского сельского поселен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и постоянных комисс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 Регламенте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труктуре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збрании председателя земского собрания (тайное голос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збрании заместителя председателя земского собрания (открытое голос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бразовании постоянных комиссий земского собра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 утверждении Положения о постоянных комиссиях земского собрания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 утверждении состава постоянных комиссий земского собрания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 утверждении председателей постоянных комиссий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закреплении улиц и сел  сельского поселения за депутатами земского собрания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 xml:space="preserve"> Об утверждении Положения о Порядке избрания (делегирования) депутатов земского собрания Красненского сельского поселения в представительный орган муниципального района «Красне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Об избрании члена Муниципального совета Крас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 Плане работы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 графике приёма избирателей депутатами земского собра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 внесении изменений и дополнений  в устав   Кругловского сельского поселения муниципального района «Красненский район» Белгородской обла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гистрации фракций в земском собран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сполнении бюджета администрации Кругловского сельского поселения за девять месяцев 2013 г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участкового уполномоченного милиции за 9 месяцев 2013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бюджете Кругловского сельского поселения на 2014 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Новогодних  праздников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земского собрания на 2014 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гнозе социально-экономического развития  на 2015-2016 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- правовых актов для рассмотрения их на заседаниях земского собрания Красненского сельского поселения Красн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ем избирателей депутатами земского собр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публичных слушаний по проекту бюджета сельского поселения на 2014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решений Муниципального совета Красненского района, других нормативн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земского собрания, исполнения наказов избир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земского собрания на территор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1:00Z</dcterms:created>
  <dc:creator>User</dc:creator>
  <dc:description/>
  <dc:language>en-US</dc:language>
  <cp:lastModifiedBy>User</cp:lastModifiedBy>
  <cp:lastPrinted>2013-09-12T17:01:00Z</cp:lastPrinted>
  <dcterms:modified xsi:type="dcterms:W3CDTF">2013-10-02T12:53:00Z</dcterms:modified>
  <cp:revision>23</cp:revision>
  <dc:subject/>
  <dc:title>Р О С С И Й С К А Я Ф Е Д Е Р А Ц И Я</dc:title>
</cp:coreProperties>
</file>