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КРУГ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05 июля 2016 года                                                                                         № 104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помещений, находящихся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агитационных публичных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зарегистрированным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м, избирательным объединениям,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вших списки кандидатов в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Государственной Думы Федерального </w:t>
      </w:r>
    </w:p>
    <w:p>
      <w:pPr>
        <w:pStyle w:val="TextBody"/>
        <w:jc w:val="left"/>
        <w:rPr>
          <w:b/>
          <w:b/>
        </w:rPr>
      </w:pPr>
      <w:r>
        <w:rPr>
          <w:b/>
          <w:sz w:val="28"/>
          <w:szCs w:val="28"/>
        </w:rPr>
        <w:t>Собрания Российской Федерации седьмо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о статьями 48 и 53 Федерального закона </w:t>
        <w:br/>
        <w:t>от 12.06.2002 г. №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TextBody"/>
        <w:ind w:right="21" w:firstLine="708"/>
        <w:rPr/>
      </w:pPr>
      <w:r>
        <w:rPr>
          <w:sz w:val="28"/>
          <w:szCs w:val="28"/>
        </w:rPr>
        <w:t>1. Определить помещения, находящиеся в муниципальной собственности Кругловского сельского поселения пригодных для проведения агитационных публичных мероприятий зарегистрированным кандидатам, избирательным объединениям, зарегистрировавших списки кандидатов в депутаты Государственной Думы Федерального Собрания Российской Федерации седьмого созы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угловский Дом культуры, с.Круглое, ул.Жданова, д.50, 5-35-24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00 ч. до 17.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овосолдатский Дом культуры, с.Новосолдатка, ул. Кольцовская, д.66,   5-35-44, с 9.00 ч. до 17.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ломенский Дом досуга, с.Заломное, ул.Центральная, д. 17,                        5-34-29, с 9.00 ч. до 17.00 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Кругловского сельского поселения (Сидоренко Л.М.) обнародовать настоящее постановление в общедоступных местах:  Кругловской сельской библиотеке, Кругловской ООШ, Кругловском Доме культуры,  Новосолдатском Доме культуры, Заломенском Доме Досуга  и разместить на официальном сайте администрации Кругловского 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kruglo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главу администрации сельского поселения  Закаблукова А.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937635</wp:posOffset>
            </wp:positionH>
            <wp:positionV relativeFrom="paragraph">
              <wp:posOffset>78740</wp:posOffset>
            </wp:positionV>
            <wp:extent cx="15906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                                           А.Закаблук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6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5:00Z</dcterms:created>
  <dc:creator> UserX</dc:creator>
  <dc:description/>
  <cp:keywords/>
  <dc:language>en-US</dc:language>
  <cp:lastModifiedBy>User</cp:lastModifiedBy>
  <cp:lastPrinted>2016-07-06T16:51:00Z</cp:lastPrinted>
  <dcterms:modified xsi:type="dcterms:W3CDTF">2016-07-08T08:17:00Z</dcterms:modified>
  <cp:revision>26</cp:revision>
  <dc:subject/>
  <dc:title>Р О С С И Й С К А Я     Ф Е Д Е Р А Ц И Я </dc:title>
</cp:coreProperties>
</file>