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02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 мая 2016 года 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й в решение земского собрания Круг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от 29 декабря 2015 года № 161 «О бюджете Кругловского сельского поселения  на 2016 год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Кругловского сельского поселения от 29 декабря 2015 года № 161 «О бюджете Кругловского сельского поселения на 2016 год» (в ред. решения земского собрания Кругловского сельского поселения муниципального район «Красненский район» Белгородской области от 29 февраля 2016 года №170, от 29 апреля 2016 года №190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бюджет Кругловского сельского поселения на 2016 год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Кругловского сельского поселения на 2016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 бюджета Кругловского сельского поселения в сумме 601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ругловского сельского поселения в сумме 616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Кругловского сельского поселения в сумме 145 тыс. рублей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иложение 4 к бюджету Кругловского сельского поселения на 2016 год, утвержденное в пункте 1 статьи 3,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16 год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021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021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99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69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53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1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5 к бюджету Кругловского сельского поселения на 2016 год, утвержденное в пункте 2 статьи 3, изложить в следующей редакции: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    </w:t>
      </w:r>
    </w:p>
    <w:p>
      <w:pPr>
        <w:pStyle w:val="Normal"/>
        <w:jc w:val="right"/>
        <w:rPr/>
      </w:pPr>
      <w:r>
        <w:rPr>
          <w:rFonts w:eastAsia="Calibri;Century Gothic"/>
          <w:sz w:val="26"/>
          <w:szCs w:val="26"/>
        </w:rPr>
        <w:t xml:space="preserve">  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бюджету Круглов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6 год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целевым статьям и видам расходов классификации расходов  бюджета на 2016 год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47"/>
        <w:gridCol w:w="1948"/>
        <w:gridCol w:w="625"/>
        <w:gridCol w:w="1359"/>
      </w:tblGrid>
      <w:tr>
        <w:trPr>
          <w:tblHeader w:val="true"/>
          <w:trHeight w:val="186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16"/>
        <w:gridCol w:w="1979"/>
        <w:gridCol w:w="661"/>
        <w:gridCol w:w="1323"/>
      </w:tblGrid>
      <w:tr>
        <w:trPr>
          <w:tblHeader w:val="true"/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8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ая час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внутренних де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7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1 2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Благоустройство 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</w:t>
            </w:r>
          </w:p>
        </w:tc>
      </w:tr>
      <w:tr>
        <w:trPr>
          <w:trHeight w:val="6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2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5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3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4 8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>
          <w:trHeight w:val="7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7 05 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 на 2015-2020 годы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 Развитие культурно досуговой  деятельности сельского поселения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7</w:t>
            </w:r>
          </w:p>
        </w:tc>
      </w:tr>
      <w:tr>
        <w:trPr>
          <w:trHeight w:val="101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досуговой работе и народному творчеству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8 01 8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1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6 к бюджету Кругловского сельского поселения на 2016 год, утвержденное в пункте 3 статьи 3, изложить в следующей редакции: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юджету Кругло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16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rHeight w:val="1895" w:hRule="atLeast"/>
          <w:cantSplit w:val="true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040"/>
        <w:gridCol w:w="730"/>
        <w:gridCol w:w="718"/>
        <w:gridCol w:w="773"/>
        <w:gridCol w:w="1080"/>
      </w:tblGrid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;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безопасности жизнедеятельности населения сельского поселения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203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1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1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иложение 7 к бюджету Кругловского сельского поселения на 2015 год, утвержденное в статье 4,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бюджету Кругловского сельск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на 2016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дорожного 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ругловского сельского поселения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финансирование передаваемых полномочий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автомобильных дорог общего пользования  местного знач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kr</w:t>
      </w:r>
      <w:r>
        <w:rPr>
          <w:rFonts w:cs="Times New Roman" w:ascii="Times New Roman" w:hAnsi="Times New Roman"/>
          <w:sz w:val="26"/>
          <w:szCs w:val="26"/>
          <w:lang w:val="en-US"/>
        </w:rPr>
        <w:t>ugl</w:t>
      </w:r>
      <w:r>
        <w:rPr>
          <w:rFonts w:cs="Times New Roman" w:ascii="Times New Roman" w:hAnsi="Times New Roman"/>
          <w:sz w:val="26"/>
          <w:szCs w:val="26"/>
        </w:rPr>
        <w:t>oe.kraadm.ru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-180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9906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Кругл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;Century Gothic" w:hAnsi="Calibri;Century Gothic" w:cs="Calibri;Century Gothic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libri;Century Gothic" w:hAnsi="Calibri;Century Gothic" w:cs="Calibri;Century Gothic"/>
      <w:b/>
      <w:bCs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ascii="Calibri;Century Gothic" w:hAnsi="Calibri;Century Gothic" w:cs="Calibri;Century Gothic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8">
    <w:name w:val="Заголовок 8 Знак"/>
    <w:basedOn w:val="Style6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6"/>
    <w:qFormat/>
    <w:rPr>
      <w:rFonts w:ascii="Calibri;Century Gothic" w:hAnsi="Calibri;Century Gothic" w:cs="Calibri;Century Gothic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character" w:styleId="Style9">
    <w:name w:val="Название Знак"/>
    <w:basedOn w:val="Style6"/>
    <w:qFormat/>
    <w:rPr>
      <w:rFonts w:ascii="Calibri;Century Gothic" w:hAnsi="Calibri;Century Gothic" w:cs="Calibri;Century Gothic"/>
      <w:b/>
      <w:bCs/>
      <w:sz w:val="44"/>
      <w:szCs w:val="44"/>
      <w:lang w:val="ru-RU" w:bidi="ar-SA"/>
    </w:rPr>
  </w:style>
  <w:style w:type="character" w:styleId="Style10">
    <w:name w:val="Верхний колонтитул Знак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2 Знак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32">
    <w:name w:val="Основной текст 3 Знак"/>
    <w:basedOn w:val="Style6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Calibri;Century Gothic" w:hAnsi="Calibri;Century Gothic" w:eastAsia="Times New Roman" w:cs="Calibri;Century Gothic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Calibri;Century Gothic" w:hAnsi="Calibri;Century Gothic" w:eastAsia="Times New Roman" w:cs="Calibri;Century Gothic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2">
    <w:name w:val="Знак Char Знак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2:00Z</dcterms:created>
  <dc:creator>ооо</dc:creator>
  <dc:description/>
  <cp:keywords/>
  <dc:language>en-US</dc:language>
  <cp:lastModifiedBy>ооо</cp:lastModifiedBy>
  <dcterms:modified xsi:type="dcterms:W3CDTF">2016-06-02T14:36:00Z</dcterms:modified>
  <cp:revision>3</cp:revision>
  <dc:subject/>
  <dc:title/>
</cp:coreProperties>
</file>