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  <w:szCs w:val="32"/>
        </w:rPr>
        <w:t>АДМИНИСТРАЦИЯ КРУГЛОВ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0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  <w:szCs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  <w:szCs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06 » июня 2018 года</w:t>
        <w:tab/>
        <w:tab/>
        <w:t xml:space="preserve">                                                                         № 17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0" w:hanging="0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порядка определения перечня информации о деятельности органов местного самоуправления Кругловского сельского поселения, размещаемой в сети «Интернет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ст. 14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администрации Кругловского сельского поселения администрация Круг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 Утвердить порядок определения Перечня информации о деятельности органов местного самоуправления Кругловского сельского поселения, размещаемой в сети «Интернет» (приложение 1)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Утвердить «Перечень информации о деятельности органов местного самоуправления </w:t>
      </w:r>
      <w:r>
        <w:rPr>
          <w:sz w:val="28"/>
          <w:szCs w:val="28"/>
        </w:rPr>
        <w:t>Круглов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>, размещаемой в сети Интернет» (приложение 2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Кругловского сельского поселения Сидоренко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.Пет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89"/>
      </w:tblGrid>
      <w:tr>
        <w:trPr/>
        <w:tc>
          <w:tcPr>
            <w:tcW w:w="48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угло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6 » июня  2018 года № 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еречня информации о деятельности органов местного самоуправления Кругловского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определения перечня информации о деятельности органов местного самоуправления Кругловского сельского поселения, размещаемой в сети Интернет (далее - Порядок), разработан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г. № 8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Кругловского сельского поселения, размещаемой в сети Интернет (далее - перечень), утверждается постановлением администрации Кругл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я о деятельности органов местного самоуправления Кругловского сельского поселения, предусмотренная Федеральным законом от 09.02.2009 г. № 8-ФЗ, подлежит включению в перечень и размещению на официальном Кругловского сельского поселения (далее - официальный  сай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ые материалы, предназначенные для размещения на официальном сайте, должны отражать официальную позицию Круг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Информационные материалы подготавливаются ответственными специалистами администрации Кругловского сельского поселения на бумажном и электронном носите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формационные материалы корректируются и подписываются главой администрации Кругловского сельского поселения и передаются после их окончательного согласования специалисту, ответственному за размещение информации, на раз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ветственный за размещение информации администрации Кругловского сельского поселения в течение трех рабочих дней со дня предоставления информации размещает информационные материалы в разделе (подразделе) официального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информации, утверждается правовым актом администрации Круглов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обеспечением доступа к информации о деятельности администрации осуществляет заместитель главы администрации Круг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Глава администрации Круглов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нтроль за соблюдением сроков предоставления информации о деятельности администрации по запросу осуществляет заместитель главы администрации Круглов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89"/>
      </w:tblGrid>
      <w:tr>
        <w:trPr/>
        <w:tc>
          <w:tcPr>
            <w:tcW w:w="48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угло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6 » июня 2018 года № 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b/>
          <w:sz w:val="28"/>
          <w:szCs w:val="28"/>
        </w:rPr>
        <w:t>Кругловского сельского поселения</w:t>
      </w:r>
      <w:r>
        <w:rPr>
          <w:b/>
          <w:color w:val="000000"/>
          <w:sz w:val="28"/>
          <w:szCs w:val="28"/>
        </w:rPr>
        <w:t>, размещаемой в сети «Интерн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540"/>
        <w:gridCol w:w="5090"/>
        <w:gridCol w:w="2283"/>
        <w:gridCol w:w="22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информац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размещения, сроки обновления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Общая информация об Администрации </w:t>
            </w:r>
            <w:r>
              <w:rPr>
                <w:b/>
                <w:sz w:val="28"/>
                <w:szCs w:val="28"/>
              </w:rPr>
              <w:t>Кругл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 перечень нормативных правовых актов, определяющих полномочия Администрац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ветствующих нормативных правовых  актов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(фамилия, имя, отчество, а также при согласии указанных лиц иные сведения)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)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 находящихся в ведении администрации Кругловского сельского поселения, подведом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нормативные правовые акты, изданные администрацией Кругл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опубликования (регистрации)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ебных постановлениях по делам о признании недействующими нормативных правовых актов Кругловского сельского посел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Кругловского сельского посел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ероприятиях, проводимых Администрацией 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Иная информация о текуще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участии Администрации Кругловского сельского поселения в целевых и иных программах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Главы и заместителя главы Кругловского сельского посел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ыступления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бюджетных средств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ведению администрацией Кругловского сельского поселения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ринимаемых мерах по противодействию коррупции в администрац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ю о результатах проверок, проведенных администрацией Кругловского сельского поселения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V</w:t>
            </w:r>
            <w:r>
              <w:rPr>
                <w:b/>
                <w:sz w:val="28"/>
                <w:szCs w:val="28"/>
              </w:rPr>
              <w:t>. Статистическая информация о деятельности органов местного самоуправления Кругл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Кругловского сельского посел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, 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9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ая информация о деятельности администрации Кругловского сельского поселения, в соответствии с законодательством РФ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Абзац списка"/>
    <w:basedOn w:val="Normal"/>
    <w:qFormat/>
    <w:pPr>
      <w:widowControl w:val="fals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6:00Z</dcterms:created>
  <dc:creator>Ильнур</dc:creator>
  <dc:description/>
  <cp:keywords/>
  <dc:language>en-US</dc:language>
  <cp:lastModifiedBy>User</cp:lastModifiedBy>
  <cp:lastPrinted>2018-06-22T17:25:00Z</cp:lastPrinted>
  <dcterms:modified xsi:type="dcterms:W3CDTF">2018-07-31T13:22:00Z</dcterms:modified>
  <cp:revision>8</cp:revision>
  <dc:subject/>
  <dc:title>ПОСТАНОВЛЕНИЕ</dc:title>
</cp:coreProperties>
</file>