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0 г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3"/>
        <w:gridCol w:w="1784"/>
        <w:gridCol w:w="2184"/>
        <w:gridCol w:w="17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Лариса 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вский М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харова Елена Владимиров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 с.Кругл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Ег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лдатский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Людмил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оменский Дом дос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Татьяна 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ругловской сельской библиоте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енский Дом дос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6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6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30» июня     2020 г.                                          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ведения                                                                            Дня депутата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Круг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0 год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Е.В.Масл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7:00Z</dcterms:created>
  <dc:creator>User</dc:creator>
  <dc:description/>
  <cp:keywords/>
  <dc:language>en-US</dc:language>
  <cp:lastModifiedBy>User</cp:lastModifiedBy>
  <cp:lastPrinted>2020-07-16T09:52:00Z</cp:lastPrinted>
  <dcterms:modified xsi:type="dcterms:W3CDTF">2020-07-16T05:52:00Z</dcterms:modified>
  <cp:revision>28</cp:revision>
  <dc:subject/>
  <dc:title/>
</cp:coreProperties>
</file>