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Arial"/>
          <w:sz w:val="22"/>
          <w:lang w:val="en-US" w:eastAsia="en-US"/>
        </w:rPr>
        <w:t xml:space="preserve">     </w:t>
      </w:r>
      <w:r>
        <w:rPr>
          <w:sz w:val="22"/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КРУГЛ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«</w:t>
      </w:r>
      <w:r>
        <w:rPr>
          <w:rFonts w:cs="Arial" w:ascii="Arial" w:hAnsi="Arial"/>
          <w:b/>
          <w:sz w:val="18"/>
          <w:szCs w:val="18"/>
        </w:rPr>
        <w:t>04» февраля     2020 г.                                                                                                                                    № 26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Белгородской области от 28 февраля 2011 года № 71-пп «Об определении порядка разработки и утверждения органами местного самоуправления муниципальных районов и городских округов схем размещения нестационарных торговых объектов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Кругловского сельского поселения, с. Круглое, ул. Жданова д.50 (торговая площадка)( 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 Кругловского сельского поселения (Сидоренко Л.М.) разместить настоящее распоряжение на официальном сайте администрации Кругловского сельского поселения по адресу: http: //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 Кругловского сельского поселения от 13 марта 2019 года № 46-р «Об утверждении схемы размещения нестационарных торговых объектов  на территории Круг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Контроль за исполнением распоряжения возложить на главу администрации Кругловского  сельского поселения  Д.Петр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Петрищ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  <w:b/>
          <w:sz w:val="28"/>
          <w:lang w:val="en-US" w:eastAsia="en-US"/>
        </w:rPr>
        <w:t xml:space="preserve">                                                                       </w:t>
      </w:r>
      <w:r>
        <w:rPr>
          <w:rFonts w:eastAsia="Arial Narrow"/>
          <w:b/>
          <w:sz w:val="28"/>
          <w:lang w:val="en-US" w:eastAsia="en-US"/>
        </w:rPr>
        <w:t xml:space="preserve">                       </w:t>
      </w:r>
      <w:r>
        <w:rPr>
          <w:rFonts w:eastAsia="Arial Narrow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4 февраля 2020 года № 26-р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ых торговых объектов на территории 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216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-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-ментная специал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ь земе-льно-го участ-ка,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 (арендатор) земельно-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-ния нестаци-онарного торгового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 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глое, ул. Жданова, (торговая площадка 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февра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омное, ул.П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олдатка ул.Кольц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Новый Путь, ул.Лес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ка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 декабр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места для субъектов малого и среднего предпринимательст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1:00Z</dcterms:created>
  <dc:creator>Пользователь</dc:creator>
  <dc:description/>
  <cp:keywords/>
  <dc:language>en-US</dc:language>
  <cp:lastModifiedBy>User</cp:lastModifiedBy>
  <cp:lastPrinted>2020-02-12T15:22:00Z</cp:lastPrinted>
  <dcterms:modified xsi:type="dcterms:W3CDTF">2020-02-12T11:22:00Z</dcterms:modified>
  <cp:revision>20</cp:revision>
  <dc:subject/>
  <dc:title>Р О С С И Й С К А Я     Ф Е Д Е Р А Ц И Я </dc:title>
</cp:coreProperties>
</file>