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71"/>
        <w:widowControl/>
        <w:ind w:hanging="0"/>
        <w:jc w:val="center"/>
        <w:rPr/>
      </w:pPr>
      <w:r>
        <w:rPr>
          <w:rStyle w:val="FontStyle14"/>
        </w:rPr>
        <w:t xml:space="preserve">российская федерация </w:t>
      </w:r>
    </w:p>
    <w:p>
      <w:pPr>
        <w:pStyle w:val="Style71"/>
        <w:widowControl/>
        <w:ind w:hanging="0"/>
        <w:jc w:val="center"/>
        <w:rPr/>
      </w:pPr>
      <w:r>
        <w:rPr>
          <w:rStyle w:val="FontStyle14"/>
        </w:rPr>
        <w:t>белгородская область</w:t>
      </w:r>
    </w:p>
    <w:p>
      <w:pPr>
        <w:pStyle w:val="Normal"/>
        <w:jc w:val="center"/>
        <w:rPr>
          <w:sz w:val="28"/>
        </w:rPr>
      </w:pPr>
      <w:r>
        <w:rPr>
          <w:lang w:val="en-US" w:eastAsia="en-US"/>
        </w:rPr>
        <w:drawing>
          <wp:inline distT="0" distB="0" distL="0" distR="0">
            <wp:extent cx="570230" cy="74295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9685" t="-39" r="12953" b="-3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sz w:val="28"/>
        </w:rPr>
        <w:t>АДМИНИСТРАЦИЯ КРУГЛОВСКОГО СЕЛЬСКОГО ПОСЕЛЕНИЯ</w:t>
      </w:r>
    </w:p>
    <w:p>
      <w:pPr>
        <w:pStyle w:val="Heading4"/>
        <w:rPr/>
      </w:pPr>
      <w:r>
        <w:rPr/>
        <w:t>МУНИЦИПАЛЬНОГО РАЙОНА «КРАСНЕНСКИЙ РАЙОН»</w:t>
      </w:r>
    </w:p>
    <w:p>
      <w:pPr>
        <w:pStyle w:val="Heading3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Heading3"/>
        <w:jc w:val="center"/>
        <w:rPr>
          <w:sz w:val="32"/>
          <w:szCs w:val="32"/>
        </w:rPr>
      </w:pPr>
      <w:r>
        <w:rPr>
          <w:sz w:val="32"/>
          <w:szCs w:val="32"/>
        </w:rPr>
        <w:t>Р А С П О Р Я Ж Е Н И Е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02 апреля  2018 года                                                                                   № 58-р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О проведении в  Кругловском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сельском поселении Дней защиты от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экологической опасности в 2018 году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Во исполнение федеральных законов от 10 января 2002 года № 7-ФЗ «Об охране окружающей среды», 30 марта 1999 года № 52-ФЗ «О санитарно-эпидемиологическом благополучии населения», постановления Правительства Российской Федерации от 11 июня 1996 года № 686 «О проведении Дней защиты от экологической опасности»,распоряжения Правительства Белгородской области от 19 марта 2018 года № 149-рп «О проведении в Белгородской области Дней защиты от экологической обстановки в 2018 году»,  в целях оздоровления санитарно-экологической обстановки в районе, повышения комфортности и качества жизни населения, активизации деятельности коллективов предприятий, организаций, учреждений, населения  сельского поселения в сохранении окружающей среды и природных ресурсов, улучшения благоустройства населенных пунктов сельского поселения: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1. Провести на территории Кругловского сельского поселения Дни защиты от экологической опасности в 2018 году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 Утвердить план мероприятий по подготовке и проведению на территории сельского поселения Дней защиты от экологической опасности в 2018 году (прилагается)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3. Утвердить форму отчета об итогах проведения </w:t>
      </w:r>
      <w:r>
        <w:rPr>
          <w:sz w:val="28"/>
          <w:szCs w:val="28"/>
        </w:rPr>
        <w:t>Дней защиты от экологической опасности в 2018 году</w:t>
      </w:r>
    </w:p>
    <w:p>
      <w:pPr>
        <w:pStyle w:val="Normal"/>
        <w:ind w:firstLine="708"/>
        <w:jc w:val="both"/>
        <w:rPr/>
      </w:pPr>
      <w:r>
        <w:rPr>
          <w:sz w:val="28"/>
        </w:rPr>
        <w:t>4. Рекомендовать руководителям организаций, предприятий, учреждений, независимо от форм собственности принять участие в проведении Дней защиты от экологической опасности в 2018 году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5. Контроль за исполнением настоящего распоряжения возложить заместителя главы администрации Кругловского сельского поселения Сидоренко Л.М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Заместитель главы администрации Кругловского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</w:t>
      </w:r>
      <w:r>
        <w:rPr>
          <w:b/>
          <w:sz w:val="28"/>
        </w:rPr>
        <w:t>сельского поселения                                                         Л.Сидоренко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Утвержден                                                          </w:t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>распоряжением   администрации</w:t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>Кругловского сельского поселения</w:t>
      </w:r>
    </w:p>
    <w:p>
      <w:pPr>
        <w:pStyle w:val="Normal"/>
        <w:ind w:left="360" w:hanging="0"/>
        <w:jc w:val="right"/>
        <w:rPr/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от 02 апреля 2018 года  № 58-р</w:t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лан</w:t>
      </w:r>
    </w:p>
    <w:p>
      <w:pPr>
        <w:pStyle w:val="Normal"/>
        <w:jc w:val="center"/>
        <w:rPr/>
      </w:pPr>
      <w:r>
        <w:rPr>
          <w:sz w:val="28"/>
          <w:szCs w:val="28"/>
        </w:rPr>
        <w:t>мероприятий  по подготовке и проведению на территории  Кругловского сельского поселения</w:t>
      </w:r>
    </w:p>
    <w:p>
      <w:pPr>
        <w:pStyle w:val="Normal"/>
        <w:jc w:val="center"/>
        <w:rPr/>
      </w:pPr>
      <w:r>
        <w:rPr>
          <w:sz w:val="28"/>
          <w:szCs w:val="28"/>
        </w:rPr>
        <w:t>дни защиты от экологической опасности в 2018 год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6480"/>
        <w:gridCol w:w="2160"/>
        <w:gridCol w:w="5138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№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п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оки проведения 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 исполнители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ать и утвердить планы основных мероприятий по подготовке и проведению Дней защиты от экологической опасност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о 30 марта     2018 г.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сти земское собрание, на котором обсудить порядок сбора и вывоза ТБО, наведение санитарного порядка, обеспечить недопущение сжигания мусора, растительных остатко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о 02 апреля 2018 года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овести с привлечением  трудовых коллективов учреждений, общественных организаций, учащихся, местного населения массовые работы по благоустройству и озеленению, наведению  санитарного и экологического порядка в населенных пунктах, лесных массивах (в том числе в природных лесах), парках, на реках, прудах, ручьях, родниках, колодцах и других водных объектах, зонах санитарной охраны водоисточников, автомобильных дорогах, территориях предприятий, организаций и учрежден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 2 по 30 апреля 2018 год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 сельского посел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организаций, учреждений (по согласованию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сти с привлечением трудовых коллективов образовательных и  общественных организаций, местного населения акцию «Сдай макулатуру- спаси дерево»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2 по 30 апреля 2018 год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 сельского посел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ить мероприятия по соблюдению режима охранных зон водных объектов и водозаборов и приведению в соответствие с санитарными правилами колодцев общего пользова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 2 по 30 апреля 2018 года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 сельского посел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сти мероприятия по предупреждению и пресечению фактов сжигания растительных остатков и палой трав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 2 по 30 апреля 2018 года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МКУ «Административно-хозяйственный центр»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жесточить контроль  за соблюдением законодательства в сфере сохранения биологического  разнообразия и предотвращением браконьерства на территории сельского посел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 2 по 30 апреля 2018 года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 сельского посел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иквидировать и не допускать возникновения несанкционированных свалок, навести порядок на действующих санкционированных свалках.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 2 по 30 апреля 2018 года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МКУ «Административно-хозяйственный центр»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сти ремонт и благоустройство кладбищ, братских могил, обелисков и памятников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 2 по 30 апреля 2018 года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МКУ «Административно-хозяйственный центр»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овать и провести субботник в рамках мероприятий по реализации проекта «Зеленая столица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1 апреля 2018 года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МКУ «Административно-хозяйственный центр»</w:t>
            </w:r>
          </w:p>
        </w:tc>
      </w:tr>
    </w:tbl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9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orient="landscape" w:w="16838" w:h="11906"/>
          <w:pgMar w:left="1134" w:right="1134" w:gutter="0" w:header="0" w:top="851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2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                                                                                         </w:t>
      </w:r>
      <w:r>
        <w:rPr>
          <w:sz w:val="28"/>
          <w:szCs w:val="28"/>
        </w:rPr>
        <w:t xml:space="preserve">Утвержден:                                                          </w:t>
      </w:r>
    </w:p>
    <w:p>
      <w:pPr>
        <w:pStyle w:val="Normal"/>
        <w:ind w:left="360" w:hanging="0"/>
        <w:jc w:val="right"/>
        <w:rPr/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>распоряжением   администрации</w:t>
      </w:r>
    </w:p>
    <w:p>
      <w:pPr>
        <w:pStyle w:val="Normal"/>
        <w:ind w:left="360" w:hanging="0"/>
        <w:jc w:val="right"/>
        <w:rPr/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>Кругловского сельского поселения</w:t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от 02 апреля  2018 года  № 58-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чет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 итогах проведения на территории Кругловского сельского поселения Дней защиты от экологической опасности в 2018 году</w:t>
      </w:r>
    </w:p>
    <w:p>
      <w:pPr>
        <w:pStyle w:val="Normal"/>
        <w:shd w:fill="FFFFFF" w:val="clear"/>
        <w:tabs>
          <w:tab w:val="clear" w:pos="708"/>
          <w:tab w:val="left" w:pos="3576" w:leader="underscore"/>
        </w:tabs>
        <w:ind w:left="1138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4421"/>
        <w:gridCol w:w="1613"/>
        <w:gridCol w:w="1327"/>
        <w:gridCol w:w="1564"/>
      </w:tblGrid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 xml:space="preserve">№ </w:t>
            </w:r>
            <w:r>
              <w:rPr>
                <w:b/>
                <w:color w:val="000000"/>
                <w:sz w:val="26"/>
                <w:szCs w:val="26"/>
              </w:rPr>
              <w:t>п/п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Наименование мероприятий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Единицы измерения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6" w:leader="underscore"/>
              </w:tabs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Общее кол-во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Выполнено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6" w:leader="underscore"/>
              </w:tabs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.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иведено в надлежащее санитарно-экологическое состояние: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6" w:leader="underscore"/>
              </w:tabs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6" w:leader="underscore"/>
              </w:tabs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улиц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придорожных территорий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л-во/км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л-во/км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6" w:leader="underscore"/>
              </w:tabs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6" w:leader="underscore"/>
              </w:tabs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-придомовых территорий: многоквартирных домов 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частного сектора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л-во/м</w:t>
            </w:r>
            <w:r>
              <w:rPr>
                <w:color w:val="000000"/>
                <w:sz w:val="26"/>
                <w:szCs w:val="26"/>
                <w:vertAlign w:val="superscript"/>
              </w:rPr>
              <w:t>2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л-во/м</w:t>
            </w:r>
            <w:r>
              <w:rPr>
                <w:color w:val="000000"/>
                <w:sz w:val="26"/>
                <w:szCs w:val="26"/>
                <w:vertAlign w:val="superscript"/>
              </w:rPr>
              <w:t>2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6" w:leader="underscore"/>
              </w:tabs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6" w:leader="underscore"/>
              </w:tabs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кладбищ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л-во/м</w:t>
            </w:r>
            <w:r>
              <w:rPr>
                <w:color w:val="000000"/>
                <w:sz w:val="26"/>
                <w:szCs w:val="26"/>
                <w:vertAlign w:val="superscript"/>
              </w:rPr>
              <w:t>2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6" w:leader="underscore"/>
              </w:tabs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6" w:leader="underscore"/>
              </w:tabs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территорий промышленных предприятий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л-во/м</w:t>
            </w:r>
            <w:r>
              <w:rPr>
                <w:color w:val="000000"/>
                <w:sz w:val="26"/>
                <w:szCs w:val="26"/>
                <w:vertAlign w:val="superscript"/>
              </w:rPr>
              <w:t>2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6" w:leader="underscore"/>
              </w:tabs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6" w:leader="underscore"/>
              </w:tabs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санитарно-защитных зон промышленных предприятий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л-во/м</w:t>
            </w:r>
            <w:r>
              <w:rPr>
                <w:color w:val="000000"/>
                <w:sz w:val="26"/>
                <w:szCs w:val="26"/>
                <w:vertAlign w:val="superscript"/>
              </w:rPr>
              <w:t>2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6" w:leader="underscore"/>
              </w:tabs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6" w:leader="underscore"/>
              </w:tabs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территорий организаций агропромышленного комплекса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л-во/м</w:t>
            </w:r>
            <w:r>
              <w:rPr>
                <w:color w:val="000000"/>
                <w:sz w:val="26"/>
                <w:szCs w:val="26"/>
                <w:vertAlign w:val="superscript"/>
              </w:rPr>
              <w:t>2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6" w:leader="underscore"/>
              </w:tabs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6" w:leader="underscore"/>
              </w:tabs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территорий учреждений и учебных заведений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л-во/м</w:t>
            </w:r>
            <w:r>
              <w:rPr>
                <w:color w:val="000000"/>
                <w:sz w:val="26"/>
                <w:szCs w:val="26"/>
                <w:vertAlign w:val="superscript"/>
              </w:rPr>
              <w:t>2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6" w:leader="underscore"/>
              </w:tabs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6" w:leader="underscore"/>
              </w:tabs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-зон массового отдыха 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территорий общего пользования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л-во/м</w:t>
            </w:r>
            <w:r>
              <w:rPr>
                <w:color w:val="000000"/>
                <w:sz w:val="26"/>
                <w:szCs w:val="26"/>
                <w:vertAlign w:val="superscript"/>
              </w:rPr>
              <w:t>2</w:t>
            </w:r>
            <w:r>
              <w:rPr>
                <w:color w:val="000000"/>
                <w:sz w:val="26"/>
                <w:szCs w:val="26"/>
              </w:rPr>
              <w:t xml:space="preserve"> кол-во/ м</w:t>
            </w:r>
            <w:r>
              <w:rPr>
                <w:color w:val="000000"/>
                <w:sz w:val="26"/>
                <w:szCs w:val="26"/>
                <w:vertAlign w:val="superscript"/>
              </w:rPr>
              <w:t>2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6" w:leader="underscore"/>
              </w:tabs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6" w:leader="underscore"/>
              </w:tabs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.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Ликвидировано несанкционированных свалок и мест захламления мусором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л-во/м</w:t>
            </w:r>
            <w:r>
              <w:rPr>
                <w:color w:val="000000"/>
                <w:sz w:val="26"/>
                <w:szCs w:val="26"/>
                <w:vertAlign w:val="superscript"/>
              </w:rPr>
              <w:t>2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6" w:leader="underscore"/>
              </w:tabs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6" w:leader="underscore"/>
              </w:tabs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.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зеленение населенных пунктов: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6" w:leader="underscore"/>
              </w:tabs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6" w:leader="underscore"/>
              </w:tabs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создано новых: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6" w:leader="underscore"/>
              </w:tabs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6" w:leader="underscore"/>
              </w:tabs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арков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л-во/га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6" w:leader="underscore"/>
              </w:tabs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6" w:leader="underscore"/>
              </w:tabs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кверов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л-во/га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6" w:leader="underscore"/>
              </w:tabs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6" w:leader="underscore"/>
              </w:tabs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ллей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л-во/га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6" w:leader="underscore"/>
              </w:tabs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6" w:leader="underscore"/>
              </w:tabs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озариев, клумб, цветников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л-во/м</w:t>
            </w:r>
            <w:r>
              <w:rPr>
                <w:color w:val="000000"/>
                <w:sz w:val="26"/>
                <w:szCs w:val="26"/>
                <w:vertAlign w:val="superscript"/>
              </w:rPr>
              <w:t>2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6" w:leader="underscore"/>
              </w:tabs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6" w:leader="underscore"/>
              </w:tabs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восстановлено и обустроено существующих: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6" w:leader="underscore"/>
              </w:tabs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6" w:leader="underscore"/>
              </w:tabs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арков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л-во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6" w:leader="underscore"/>
              </w:tabs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6" w:leader="underscore"/>
              </w:tabs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кверов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л-во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6" w:leader="underscore"/>
              </w:tabs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6" w:leader="underscore"/>
              </w:tabs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ллей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л-во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6" w:leader="underscore"/>
              </w:tabs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6" w:leader="underscore"/>
              </w:tabs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высажено: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6" w:leader="underscore"/>
              </w:tabs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6" w:leader="underscore"/>
              </w:tabs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еревьев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л-во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6" w:leader="underscore"/>
              </w:tabs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6" w:leader="underscore"/>
              </w:tabs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устарников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л-во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6" w:leader="underscore"/>
              </w:tabs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6" w:leader="underscore"/>
              </w:tabs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цветов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л-во/м</w:t>
            </w:r>
            <w:r>
              <w:rPr>
                <w:color w:val="000000"/>
                <w:sz w:val="26"/>
                <w:szCs w:val="26"/>
                <w:vertAlign w:val="superscript"/>
              </w:rPr>
              <w:t>2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6" w:leader="underscore"/>
              </w:tabs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6" w:leader="underscore"/>
              </w:tabs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.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чищено лесных насаждений и озеленений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а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6" w:leader="underscore"/>
              </w:tabs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6" w:leader="underscore"/>
              </w:tabs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.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Обустроено и очищено: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6" w:leader="underscore"/>
              </w:tabs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6" w:leader="underscore"/>
              </w:tabs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родников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л-во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6" w:leader="underscore"/>
              </w:tabs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6" w:leader="underscore"/>
              </w:tabs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колодцев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л-во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6" w:leader="underscore"/>
              </w:tabs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6" w:leader="underscore"/>
              </w:tabs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прудов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л-во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6" w:leader="underscore"/>
              </w:tabs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6" w:leader="underscore"/>
              </w:tabs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водоохранных зон рек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м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6" w:leader="underscore"/>
              </w:tabs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6" w:leader="underscore"/>
              </w:tabs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водохранилищ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а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6" w:leader="underscore"/>
              </w:tabs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6" w:leader="underscore"/>
              </w:tabs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сточников водоснабжения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л-во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6" w:leader="underscore"/>
              </w:tabs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6" w:leader="underscore"/>
              </w:tabs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оборудовано мест отдыха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л-во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6" w:leader="underscore"/>
              </w:tabs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6" w:leader="underscore"/>
              </w:tabs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.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становлено контейнеров для сбора мусора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л-во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6" w:leader="underscore"/>
              </w:tabs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6" w:leader="underscore"/>
              </w:tabs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FontStyle14">
    <w:name w:val="Font Style14"/>
    <w:basedOn w:val="Style12"/>
    <w:qFormat/>
    <w:rPr>
      <w:rFonts w:ascii="Times New Roman" w:hAnsi="Times New Roman" w:cs="Times New Roman"/>
      <w:smallCaps/>
      <w:spacing w:val="80"/>
      <w:sz w:val="38"/>
      <w:szCs w:val="3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65"/>
      <w:ind w:hanging="192"/>
      <w:jc w:val="both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7T06:49:00Z</dcterms:created>
  <dc:creator>User</dc:creator>
  <dc:description/>
  <cp:keywords/>
  <dc:language>en-US</dc:language>
  <cp:lastModifiedBy>User</cp:lastModifiedBy>
  <cp:lastPrinted>2017-04-07T12:24:00Z</cp:lastPrinted>
  <dcterms:modified xsi:type="dcterms:W3CDTF">2018-03-28T04:34:00Z</dcterms:modified>
  <cp:revision>29</cp:revision>
  <dc:subject/>
  <dc:title/>
</cp:coreProperties>
</file>