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 Ф Е Д Е Р А Ц И Я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ind w:left="0" w:right="3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7545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НИЦИПАЛЬНЫЙ РАЙОН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ВСКОГО СЕЛЬСКОГО ПОСЕЛЕНИ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Style51"/>
        <w:widowControl/>
        <w:spacing w:lineRule="exact" w:line="240"/>
        <w:ind w:left="0"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FontStyle11"/>
          <w:sz w:val="28"/>
        </w:rPr>
        <w:t>31 мая   2012 года</w:t>
        <w:tab/>
        <w:tab/>
        <w:tab/>
        <w:t xml:space="preserve">                                                           №  67-р</w:t>
      </w:r>
    </w:p>
    <w:p>
      <w:pPr>
        <w:pStyle w:val="Normal"/>
        <w:rPr>
          <w:rStyle w:val="FontStyle11"/>
          <w:sz w:val="16"/>
        </w:rPr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ем Губернатора Белгородской области от 1 октября 2010 года   № 72 «О мерах по реализации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:, распоряжения администрации муниципального района «Красненский район» от 21 февраля 2011 года № 226-р «Об утверждении Перечня должностей муниципальной службы администрации Красненского района, предусмотренных статьей 12 Федерального закона от 25.12.2008 г. № 273-ФЗ «О противодействии коррупции»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должностей муниципальной службы администрации Кругловского сельского поселения (далее – Перечень), после увольнения с которых муниципальные служащие в течение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(дале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ей муниципальной службы Кругловского сельского поселения,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муниципальный служащий, замещавший должность муниципальной службы в администрации Кругловского сельского поселения, включенную в Перечень, в течение двух лет после увольнения с муниципальной должности обязан при заключении трудовых договоров и в случае, предусмотренном пунктом 1 настоящего распоряжения, сообщать работодателю сведения о последнем рабоч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 за   исполнением    распоряжения возложить  на главу администрации сельского поселения Закаблукова А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4051935</wp:posOffset>
            </wp:positionH>
            <wp:positionV relativeFrom="paragraph">
              <wp:posOffset>85090</wp:posOffset>
            </wp:positionV>
            <wp:extent cx="1590040" cy="1551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  <w:t>Глава администрации Кругл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 xml:space="preserve">                                   А.И  А.Закаблуков</w:t>
      </w:r>
    </w:p>
    <w:p>
      <w:pPr>
        <w:pStyle w:val="Normal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угловского сельского поселения</w:t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я 2012 года № 67 – р</w:t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 муниципальной службы Кругловского сельского поселения, после увольнения с которых муниципальные служащие в течение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сельского поселения и урегулированию конфликта интересов</w:t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2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10:00Z</dcterms:created>
  <dc:creator>User</dc:creator>
  <dc:description/>
  <dc:language>en-US</dc:language>
  <cp:lastModifiedBy>User</cp:lastModifiedBy>
  <cp:lastPrinted>2013-04-29T15:29:00Z</cp:lastPrinted>
  <dcterms:modified xsi:type="dcterms:W3CDTF">2013-04-29T11:31:00Z</dcterms:modified>
  <cp:revision>8</cp:revision>
  <dc:subject/>
  <dc:title/>
</cp:coreProperties>
</file>