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738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7 февраля 2012 года                                                                                № 252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 2011 год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и заслушав информацию главного бухгалтера администрации Кругловского сельского поселения Шеншину Е. В.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2011 год  по доходам в сумме 11 193,0 тыс. рублей, по расходам в сумме 11 189,0 тыс. рублей с превышением доходов над расходами (профицит бюджета сельского поселения)  в сумме 4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ов Кругловского сельского поселения за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ходов  Кругловского сельского поселения за 2011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Кругловского сельского поселения за 2011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ходов  Кругловского сельского поселения за 2011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сточников финансирования дефицита Кругловского сельского поселения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чников финансирования дефицита  Кругловского сельского поселения за 2011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023235</wp:posOffset>
            </wp:positionH>
            <wp:positionV relativeFrom="paragraph">
              <wp:posOffset>85090</wp:posOffset>
            </wp:positionV>
            <wp:extent cx="1751965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Е. В. Масленников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1 год»</w:t>
      </w:r>
    </w:p>
    <w:p>
      <w:pPr>
        <w:pStyle w:val="TextBodyIndent"/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-2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TextBodyIndent"/>
        <w:ind w:left="283" w:right="-2" w:firstLine="360"/>
        <w:jc w:val="center"/>
        <w:rPr/>
      </w:pPr>
      <w:r>
        <w:rPr>
          <w:b/>
          <w:bCs/>
          <w:sz w:val="20"/>
          <w:szCs w:val="20"/>
        </w:rPr>
        <w:t xml:space="preserve">администрации Кругловского сельского поселения муниципального района «Красненский район» за 2011 год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  <w:gridCol w:w="10"/>
      </w:tblGrid>
      <w:tr>
        <w:trPr>
          <w:tblHeader w:val="true"/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8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1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1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8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1,0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1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15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139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7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283" w:right="-2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RANGE!A1%253AD102"/>
      <w:bookmarkStart w:id="2" w:name="RANGE!A1%253AD102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</w:r>
      <w:r>
        <w:rPr>
          <w:sz w:val="28"/>
        </w:rPr>
        <w:tab/>
      </w: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1 год»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Кругловского сельского поселения муниципального района «Красненский район» за 2011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blHeader w:val="true"/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"Красненский район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,0</w:t>
            </w:r>
          </w:p>
        </w:tc>
      </w:tr>
      <w:tr>
        <w:trPr>
          <w:trHeight w:val="98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1.01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0.0.01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0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0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0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9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1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2.07.7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</w:tr>
      <w:tr>
        <w:trPr>
          <w:trHeight w:val="9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4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0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4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3.05.0.10.0.000.1.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283"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RANGE!A1%253AF317"/>
      <w:bookmarkStart w:id="4" w:name="RANGE!A1%253AF317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за 2011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2011 год 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03"/>
        <w:gridCol w:w="840"/>
        <w:gridCol w:w="1220"/>
        <w:gridCol w:w="660"/>
        <w:gridCol w:w="1773"/>
      </w:tblGrid>
      <w:tr>
        <w:trPr>
          <w:tblHeader w:val="true"/>
          <w:trHeight w:val="69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2,0</w:t>
            </w:r>
          </w:p>
        </w:tc>
      </w:tr>
      <w:tr>
        <w:trPr>
          <w:trHeight w:val="49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7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е инженерной инфраструктуры в населенных пунктах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45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4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,0</w:t>
            </w:r>
          </w:p>
        </w:tc>
      </w:tr>
      <w:tr>
        <w:trPr>
          <w:trHeight w:val="7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>
          <w:trHeight w:val="1711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68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гиональная программа капитального ремонта сельски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0</w:t>
            </w:r>
          </w:p>
        </w:tc>
      </w:tr>
      <w:tr>
        <w:trPr>
          <w:trHeight w:val="4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89,0</w:t>
            </w:r>
          </w:p>
        </w:tc>
      </w:tr>
    </w:tbl>
    <w:p>
      <w:pPr>
        <w:pStyle w:val="Normal"/>
        <w:ind w:left="0" w:right="-18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0</w:t>
            </w:r>
          </w:p>
        </w:tc>
      </w:tr>
      <w:tr>
        <w:trPr>
          <w:trHeight w:val="31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65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4,0</w:t>
            </w:r>
          </w:p>
        </w:tc>
      </w:tr>
      <w:tr>
        <w:trPr>
          <w:trHeight w:val="35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11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1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1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1 год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/>
        <w:tab/>
        <w:tab/>
        <w:t xml:space="preserve"> </w:t>
      </w:r>
    </w:p>
    <w:tbl>
      <w:tblPr>
        <w:tblW w:w="9925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ind w:left="0" w:right="0" w:firstLine="715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1474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1"/>
      <w:ind w:left="0" w:right="0" w:firstLine="7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12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0:00Z</dcterms:created>
  <dc:creator>User</dc:creator>
  <dc:description/>
  <dc:language>en-US</dc:language>
  <cp:lastModifiedBy>User</cp:lastModifiedBy>
  <dcterms:modified xsi:type="dcterms:W3CDTF">2013-01-31T12:41:00Z</dcterms:modified>
  <cp:revision>5</cp:revision>
  <dc:subject/>
  <dc:title/>
</cp:coreProperties>
</file>