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1 августа 2018 года                                                                                       № 3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участкового уполномоченного полиции ОМВД России по Красненскому району за 7 месяцев 2018 года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уг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г. № 3-ФЗ «О полиции», во исполнение требований Приказа МВД России от 30.08.2011 г. № 975 «Об организации и проведении отчетов должностных лиц территориальных органов МВД России», заслушав и обсудив отчет участкового уполномоченного полиции ОМВД России по Красненскому району за 2017 год</w:t>
      </w:r>
      <w:r>
        <w:rPr>
          <w:rStyle w:val="FontStyle11"/>
          <w:b w:val="false"/>
          <w:sz w:val="28"/>
          <w:szCs w:val="28"/>
        </w:rPr>
        <w:t xml:space="preserve"> об итогах деятельности по обеспечению правопорядка на территории Кругловского сельского поселения</w:t>
      </w:r>
      <w:r>
        <w:rPr>
          <w:sz w:val="28"/>
          <w:szCs w:val="28"/>
        </w:rPr>
        <w:t xml:space="preserve">,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тчет участкового уполномоченного полиции ОМВД России по Красненскому району за 7 месяцев 2018 года </w:t>
      </w:r>
      <w:r>
        <w:rPr>
          <w:rStyle w:val="FontStyle11"/>
          <w:b w:val="false"/>
          <w:sz w:val="28"/>
          <w:szCs w:val="28"/>
        </w:rPr>
        <w:t>об итогах деятельности по обеспечению правопорядка на территории Кругловского сельского поселения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 Рекомендовать участковому уполномоченному полиции ОМВД России по Красненскому району (Ростовцев Р.В.)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1. Контролировать и своевременно принимать меры по фактам продажи спиртосодержащей контрафактной продукции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2. Ежемесячно проводить профилактическую работу со школьниками Кругловской основной общеобразовательной школы по профилактике безопасности дорожного движения, правонарушений и преступлений, профилактике наркомании и противодействия незаконному обороту наркотиков, правовому воспитанию детей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3. Ежемесячно проводить профилактическую работу с семьями и несовершеннолетними, состоящими на профилактическом учете по вопросам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4. Ежемесячно проводить профилактическую работу с воспитанниками МБДОУ «Детский сад «Родничок» по профилактике безопасности дорожного движ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5. Контролировать миграционную ситуацию и порядок осуществления миссионерской деятельности на территории сельского посел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Е.В.Маслен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1:00Z</dcterms:created>
  <dc:creator>User</dc:creator>
  <dc:description/>
  <cp:keywords/>
  <dc:language>en-US</dc:language>
  <cp:lastModifiedBy>User</cp:lastModifiedBy>
  <cp:lastPrinted>2017-08-24T10:33:00Z</cp:lastPrinted>
  <dcterms:modified xsi:type="dcterms:W3CDTF">2018-08-26T04:45:00Z</dcterms:modified>
  <cp:revision>9</cp:revision>
  <dc:subject/>
  <dc:title/>
</cp:coreProperties>
</file>