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89230</wp:posOffset>
            </wp:positionV>
            <wp:extent cx="101600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июня 2016 года                                        </w:t>
        <w:tab/>
        <w:tab/>
        <w:t xml:space="preserve">                          № 8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гловского сельского поселения  в 2016 году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распоряжением Правительства Белгородской области от 30 мая 2016г. № 246-рп «О проведении областного антинаркотического месячника «Знать, чтобы жить!» на территории Белгородской области в 2016 году», распоряжением администрации муниципального района «Красненский район» от 07 июня 2016г. № 394-р «О проведении районного антинаркотического тематического месячника «Знать, чтобы жить» на территории Красненского района в 2016 году»,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Красненского район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Кругловского сельского поселения (Сидоренко Л.М.), </w:t>
      </w:r>
      <w:r>
        <w:rPr>
          <w:rStyle w:val="FontStyle35"/>
          <w:sz w:val="28"/>
          <w:szCs w:val="28"/>
        </w:rPr>
        <w:t xml:space="preserve">Кругловской ООШ (Субачева Е.В.) (по согласованию), Кругловскому Дому культуры (Головина Е.И.), Заломенскому дому досугу (Петрищев Н.В.), Новосолдатскому Дому культуры (Фомина В.А.), Кругловской амбулатории с врачом общей практики (Якунина Л.А.) (по согласованию), Заломенскому ФАПу (Шеншина В.В.) (по согласованию), Новосолдатскому ФАПу (Фомина В.А.) (по согласованию)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16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01 июня по 30 июня 2016 года на территории Красненского района  тематического месячника «Знать, чтобы жить!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льского поселения (Закаблуков А.И.): обеспечить координацию взаимодействия администрации сельского поселения со 2-м отделением Старооскольского межрайонного отдела управления Федеральной службы РФ по контролю за оборотом наркотиков по Белгородской области, ОМВД России по Красненскому району при проведении профилактических антинарко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 10 июля 2016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Кругловского сельского поселения.(Закаблуков А.И.)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 заместителя главы администрации Кругловского сельского поселения Сидоренко Л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</w:t>
        <w:tab/>
        <w:tab/>
        <w:tab/>
        <w:tab/>
        <w:t>Л.Сидор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8"/>
      </w:tblGrid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850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</w:tblGrid>
            <w:tr>
              <w:trPr>
                <w:trHeight w:val="1438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ругловского сельского поселения                                                                                 от 09 июня  2016 года  №  88-р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х мероприятий по подготовке и проведению с 01 июня по                           30 июня 2016 г. антинаркотического месячника «Знать, что бы жить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4588"/>
              <w:gridCol w:w="1708"/>
              <w:gridCol w:w="2520"/>
            </w:tblGrid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проводимых мероприятий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оки проведе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аботка и утверждение комплексных планов профилактических, информационно – пропагандистских мероприятий по подготовке и проведению антинаркотического месячника «Знать, чтобы жить!»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 01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ачева Е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едующие ФА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омина Р.М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Шеншина В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ind w:right="-28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ругловская амбулатория с врачом общей практ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Якунина Л.А.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а Д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Е.И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омина В.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едующий Заломенским ДД (Петрищев Н.В.) 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на официальном сайте Кругловского сельского поселения информации о мероприятиях, проводимых в ходе месячни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Кругловского сельского поселения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информационно – пропагандистских мероприятий (лекции, беседы, дискуссионные вечера, тематические дискотеки) в местах организационного досуга молодежи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а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ачева Е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а Д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Е.И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омина В.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едующий Заломенским ДД (Петрищев Н.В.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портивных и иных досуговых мероприятий, направленных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ачева Е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ведение мероприятий по пропаганде здорового образа жизни, приуроченных к   Международному дню борьбы со злоупотреблением наркотическими средствами  и их незаконным оборотом 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ачева Е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спортивно – досуговых площадок на территории Кругловского сельского посел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ачева Е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цикла тематических выставок и обзоров литературы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укашова С.И. 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тематического показа фильмов антинаркотической направленности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а Д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Е.И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омина В.А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ведующий Заломенским ДД (Петрищев Н.В.).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оперативно-профилактических мероприятий в местах массового отдыха населения с целью выявления лиц, находящихся в состоянии наркотического опьянения, сбывающих наркотические средства и вовлекающих молодежь в преступную деятельность, связанную с незаконным оборотом наркотиков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овместных тематических бесед с детьми и подростками с демонстрацией кино- и видеофильмов о вреде наркомании с целью разъяснения последствий употребления наркотических средств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иректор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убачева Е.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 Кругловская амбулатория с врачом общей практик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Якунина Л.А.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по согласованию), 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 антинаркотическая комиссия при главе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ведение итогов антинаркотического месячника «Знать, чтобы жить!», информирование антинаркотической комиссии в Красненском районе о его результатах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 июл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при главе администрации сельского посел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овск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 июня 2016 года № 88-р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тогах проведения антинаркотического меся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нать, чтобы жить!» на территории Круг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16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0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4"/>
              <w:gridCol w:w="157"/>
              <w:gridCol w:w="5329"/>
              <w:gridCol w:w="20"/>
              <w:gridCol w:w="33"/>
              <w:gridCol w:w="10"/>
              <w:gridCol w:w="1214"/>
              <w:gridCol w:w="33"/>
              <w:gridCol w:w="10"/>
              <w:gridCol w:w="1214"/>
              <w:gridCol w:w="33"/>
              <w:gridCol w:w="10"/>
              <w:gridCol w:w="710"/>
              <w:gridCol w:w="9"/>
              <w:gridCol w:w="14"/>
              <w:gridCol w:w="10"/>
            </w:tblGrid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82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3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8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г.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 г.</w:t>
                  </w:r>
                </w:p>
              </w:tc>
              <w:tc>
                <w:tcPr>
                  <w:tcW w:w="743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82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3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82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 г.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 г.</w:t>
                  </w:r>
                </w:p>
              </w:tc>
              <w:tc>
                <w:tcPr>
                  <w:tcW w:w="743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590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 Характеристика населения сельского поселения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Численность несовершеннолетних и молодежи, проживающих на территории муниципального образования (по состоянию на 1 января 2016 года), в возрасте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4 до 29 лет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том числе: 14-17 лет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 несовершеннолетних жителей сельского поселения)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8 до 30 лет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оит на профилактическом учете потребителей наркотических средств, психотропных веществ и их аналог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стоянию на 1 июля 2016 года)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рриториальном органе МВД России на районном уровне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несовершеннолетни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) молодежи в возрасте от 18 до 29 лет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медицинских учреждениях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) с диагнозом «наркомания»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) за немедицинское потребление наркотиков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90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 Организационные профилактические и информационно-пропагандистские мероприятия, проведенные в ходе месячника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месячника проведено различных профилактических и информационно-пропагандистских антинаркотических мероприятий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в общеобразовательных учреждения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б) в детских оздоровительных лагерях с дневным пребыванием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) в детских загородных оздоровительных лагеря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) в муниципальных библиотека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) в домах культуры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е) во дворцах спорта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ж) в физкультурно-оздоровительных комплекса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) на дворовых спортивно-досуговых площадка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) в кинотеатра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рганизовано выступлений в средствах массовой   информации в ходе месячника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 радио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 телевидению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убликации в печатных издания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дано информационно-пропагандистских материалов в ходе подготовки и проведения месячника (видов/тираж)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рекомендаций (на бумажных носителях)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лакатов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листовок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буклетов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материалов (на электронных носителях)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4.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Проведены иные мероприятия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содержание отразить в пояснительной аналитической записке)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00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проведенных оперативно-профилактических мероприятий проверено культурно-развлекательных   заведений (всего)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1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кафе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из них на открытых площадках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2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баров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3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очных клубов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4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развлекательных центров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5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других культурно-развлекательных заведений (укажите)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щее количество составленых административных протоколов в ходе проводимого месячника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 них в отношении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1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КоАП РФ (ч. 3)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2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в возрасте 18-30 лет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ч.З КоАП РФ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3</w:t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старше 30 лет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 КоАП РФ, всего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4</w:t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авлено административных протоколов по ст.6.7. закона Белгородской области от 4 июля 2002 года № 35 «Об административных правонарушениях на территории Белгородской области»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3.</w:t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о на медицинское освидетельствование на состояние наркотического (алкогольного) опьянения (всего)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есовершеннолетних (всего)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свидетельствовано на состояние наркотического (алкогольного)опьянения (всего)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 (всего)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 итогам освидетельствования получены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1</w:t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ыявлено лиц, находящихся в состоянии алкогольного опьянения, всего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2</w:t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 них выявлено лиц, находящихся в состоянии наркотического опьянения,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6</w:t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алкогольного опьянения, всего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7.</w:t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наркотического опьянения, всего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4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      </w:r>
                </w:p>
              </w:tc>
              <w:tc>
                <w:tcPr>
                  <w:tcW w:w="256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 принятых мер отражено в аналитической записке,     прилагаемой к данным статистическим сведениям</w:t>
                  </w:r>
                </w:p>
              </w:tc>
              <w:tc>
                <w:tcPr>
                  <w:tcW w:w="7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атистические сведения и прилагаемая к ним аналитическая информация представляются в координационную антинаркотическую комиссию к 10 июля 2016 года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01"/>
              <w:widowControl/>
              <w:spacing w:lineRule="auto" w:line="240"/>
              <w:jc w:val="right"/>
              <w:rPr>
                <w:rStyle w:val="FontStyle53"/>
              </w:rPr>
            </w:pPr>
            <w:r>
              <w:rPr>
                <w:rStyle w:val="FontStyle11"/>
                <w:b/>
              </w:rPr>
              <w:tab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5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 Знак Знак"/>
    <w:qFormat/>
    <w:rPr>
      <w:rFonts w:ascii="Arial" w:hAnsi="Arial" w:cs="Arial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;Arial Black" w:hAnsi="Franklin Gothic Heavy;Arial Black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;Arial Black" w:hAnsi="Franklin Gothic Heavy;Arial Black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er</cp:lastModifiedBy>
  <cp:lastPrinted>2016-06-13T16:15:00Z</cp:lastPrinted>
  <dcterms:modified xsi:type="dcterms:W3CDTF">2016-06-13T13:27:00Z</dcterms:modified>
  <cp:revision>161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